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ind w:firstLine="720"/>
        <w:jc w:val="both"/>
        <w:rPr>
          <w:sz w:val="28"/>
        </w:rPr>
      </w:pPr>
      <w:r>
        <w:rPr>
          <w:sz w:val="28"/>
        </w:rPr>
      </w:r>
    </w:p>
    <w:p>
      <w:pPr>
        <w:pStyle w:val="Heading3"/>
        <w:ind w:firstLine="720"/>
        <w:rPr/>
      </w:pPr>
      <w:r>
        <w:rPr/>
        <w:t>ΚΑΤΑΣΤΑΤΙΚΟ</w:t>
      </w:r>
    </w:p>
    <w:p>
      <w:pPr>
        <w:pStyle w:val="Normal"/>
        <w:rPr/>
      </w:pPr>
      <w:r>
        <w:rPr/>
      </w:r>
    </w:p>
    <w:p>
      <w:pPr>
        <w:pStyle w:val="Normal"/>
        <w:ind w:firstLine="720"/>
        <w:jc w:val="center"/>
        <w:rPr>
          <w:sz w:val="28"/>
        </w:rPr>
      </w:pPr>
      <w:r>
        <w:rPr>
          <w:sz w:val="28"/>
        </w:rPr>
        <w:t>Του  Σωματείου  με  την  επωνυμία</w:t>
      </w:r>
    </w:p>
    <w:p>
      <w:pPr>
        <w:pStyle w:val="Normal"/>
        <w:ind w:firstLine="720"/>
        <w:jc w:val="center"/>
        <w:rPr>
          <w:sz w:val="28"/>
        </w:rPr>
      </w:pPr>
      <w:r>
        <w:rPr>
          <w:sz w:val="28"/>
        </w:rPr>
      </w:r>
    </w:p>
    <w:p>
      <w:pPr>
        <w:pStyle w:val="Normal"/>
        <w:ind w:firstLine="720"/>
        <w:jc w:val="center"/>
        <w:rPr>
          <w:sz w:val="28"/>
        </w:rPr>
      </w:pPr>
      <w:r>
        <w:rPr>
          <w:sz w:val="28"/>
        </w:rPr>
        <w:t>ΑΕΡΟΛΕΣΧΗ  ΔΕΚΕΛΕΙΑΣ</w:t>
      </w:r>
    </w:p>
    <w:p>
      <w:pPr>
        <w:pStyle w:val="Normal"/>
        <w:ind w:firstLine="720"/>
        <w:jc w:val="both"/>
        <w:rPr>
          <w:sz w:val="28"/>
        </w:rPr>
      </w:pPr>
      <w:r>
        <w:rPr>
          <w:sz w:val="28"/>
        </w:rPr>
        <w:tab/>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ΚΕΦΑΛΑΙΟΝ  ΠΡΩΤΟ</w:t>
      </w:r>
    </w:p>
    <w:p>
      <w:pPr>
        <w:pStyle w:val="Normal"/>
        <w:ind w:firstLine="720"/>
        <w:jc w:val="center"/>
        <w:rPr>
          <w:sz w:val="28"/>
        </w:rPr>
      </w:pPr>
      <w:r>
        <w:rPr>
          <w:sz w:val="28"/>
        </w:rPr>
      </w:r>
    </w:p>
    <w:p>
      <w:pPr>
        <w:pStyle w:val="Normal"/>
        <w:ind w:firstLine="720"/>
        <w:jc w:val="center"/>
        <w:rPr>
          <w:sz w:val="28"/>
        </w:rPr>
      </w:pPr>
      <w:r>
        <w:rPr>
          <w:sz w:val="28"/>
        </w:rPr>
        <w:t>ΙΔΡΥΣΗ – ΕΠΩΝΥΜΙΑ – ΣΚΟΠΟΣ – ΜΕΣΑ –ΕΔΡΑ –ΑΡΜΟΔΙΟΤΗΤΕΣ</w:t>
      </w:r>
    </w:p>
    <w:p>
      <w:pPr>
        <w:pStyle w:val="Normal"/>
        <w:ind w:firstLine="720"/>
        <w:jc w:val="center"/>
        <w:rPr>
          <w:sz w:val="28"/>
        </w:rPr>
      </w:pPr>
      <w:r>
        <w:rPr>
          <w:sz w:val="28"/>
        </w:rPr>
      </w:r>
    </w:p>
    <w:p>
      <w:pPr>
        <w:pStyle w:val="Normal"/>
        <w:ind w:firstLine="720"/>
        <w:jc w:val="center"/>
        <w:rPr>
          <w:sz w:val="28"/>
        </w:rPr>
      </w:pPr>
      <w:r>
        <w:rPr>
          <w:sz w:val="28"/>
        </w:rPr>
        <w:t xml:space="preserve">Αρθρο 1ο </w:t>
      </w:r>
    </w:p>
    <w:p>
      <w:pPr>
        <w:pStyle w:val="Normal"/>
        <w:ind w:firstLine="720"/>
        <w:jc w:val="center"/>
        <w:rPr>
          <w:sz w:val="28"/>
        </w:rPr>
      </w:pPr>
      <w:r>
        <w:rPr>
          <w:sz w:val="28"/>
        </w:rPr>
      </w:r>
    </w:p>
    <w:p>
      <w:pPr>
        <w:pStyle w:val="Normal"/>
        <w:ind w:firstLine="720"/>
        <w:jc w:val="center"/>
        <w:rPr>
          <w:sz w:val="28"/>
        </w:rPr>
      </w:pPr>
      <w:r>
        <w:rPr>
          <w:sz w:val="28"/>
        </w:rPr>
        <w:t>ΕΠΩΝΥΜΙΑ – ΕΔΡΑ</w:t>
      </w:r>
    </w:p>
    <w:p>
      <w:pPr>
        <w:pStyle w:val="Normal"/>
        <w:ind w:firstLine="720"/>
        <w:jc w:val="center"/>
        <w:rPr>
          <w:sz w:val="28"/>
        </w:rPr>
      </w:pPr>
      <w:r>
        <w:rPr>
          <w:sz w:val="28"/>
        </w:rPr>
      </w:r>
    </w:p>
    <w:p>
      <w:pPr>
        <w:pStyle w:val="TextBodyIndent"/>
        <w:ind w:hanging="0"/>
        <w:rPr/>
      </w:pPr>
      <w:r>
        <w:rPr/>
        <w:t>1.Ιδρύεται  Πρωτοβάθμιο  Σωματείο  με  την  επωνυμία  ΑΕΡΟΛΕΣΧΗ  ΔΕΚΕΛΕΙΑΣ.</w:t>
      </w:r>
    </w:p>
    <w:p>
      <w:pPr>
        <w:pStyle w:val="TextBodyIndent"/>
        <w:ind w:hanging="0"/>
        <w:rPr/>
      </w:pPr>
      <w:r>
        <w:rPr/>
        <w:t>Το  Σωματέιο  είναι  Νομικό  Πρόσωπο  Ιδιωτικού  Δικαίου  μη  κερδοσκοπικό -  αεραθλητικό</w:t>
      </w:r>
    </w:p>
    <w:p>
      <w:pPr>
        <w:pStyle w:val="TextBodyIndent"/>
        <w:ind w:hanging="0"/>
        <w:rPr/>
      </w:pPr>
      <w:r>
        <w:rPr/>
        <w:t>2.ΕΔΡΑ του  Σωματέιου  είναι  η  Δεκελεία  Αττικής</w:t>
      </w:r>
    </w:p>
    <w:p>
      <w:pPr>
        <w:pStyle w:val="TextBodyIndent"/>
        <w:ind w:hanging="0"/>
        <w:rPr/>
      </w:pPr>
      <w:r>
        <w:rPr/>
      </w:r>
    </w:p>
    <w:p>
      <w:pPr>
        <w:pStyle w:val="TextBodyIndent"/>
        <w:ind w:hanging="0"/>
        <w:rPr/>
      </w:pPr>
      <w:r>
        <w:rPr/>
      </w:r>
    </w:p>
    <w:p>
      <w:pPr>
        <w:pStyle w:val="TextBodyIndent"/>
        <w:ind w:hanging="0"/>
        <w:jc w:val="center"/>
        <w:rPr/>
      </w:pPr>
      <w:r>
        <w:rPr/>
        <w:t>Αρθρο  2</w:t>
      </w:r>
      <w:r>
        <w:rPr>
          <w:vertAlign w:val="superscript"/>
        </w:rPr>
        <w:t>ο</w:t>
      </w:r>
    </w:p>
    <w:p>
      <w:pPr>
        <w:pStyle w:val="TextBodyIndent"/>
        <w:ind w:hanging="0"/>
        <w:jc w:val="center"/>
        <w:rPr/>
      </w:pPr>
      <w:r>
        <w:rPr/>
      </w:r>
    </w:p>
    <w:p>
      <w:pPr>
        <w:pStyle w:val="TextBodyIndent"/>
        <w:ind w:hanging="0"/>
        <w:jc w:val="center"/>
        <w:rPr/>
      </w:pPr>
      <w:r>
        <w:rPr/>
        <w:t>ΣΚΟΠΟΣ</w:t>
      </w:r>
    </w:p>
    <w:p>
      <w:pPr>
        <w:pStyle w:val="TextBodyIndent"/>
        <w:ind w:hanging="0"/>
        <w:jc w:val="center"/>
        <w:rPr/>
      </w:pPr>
      <w:r>
        <w:rPr/>
      </w:r>
    </w:p>
    <w:p>
      <w:pPr>
        <w:pStyle w:val="TextBodyIndent"/>
        <w:ind w:hanging="0"/>
        <w:rPr/>
      </w:pPr>
      <w:r>
        <w:rPr/>
        <w:t>Σκοπός  του  σωματείου  είναι :</w:t>
      </w:r>
    </w:p>
    <w:p>
      <w:pPr>
        <w:pStyle w:val="TextBodyIndent"/>
        <w:ind w:hanging="0"/>
        <w:rPr/>
      </w:pPr>
      <w:r>
        <w:rPr/>
        <w:t>- Να  καταστήσει  γνωστή  με  κάθε   μέσο  την  σπουδαιότητα  του  αεραθλητισμου  , με  σκοπό  την  δημιουργία  αεροπορικής  συνέιδησης   και  την  ανάπτυξη  και  διάδοση  του  αεροπορικού  πνέυματος  ιδίως  προς  την  νεολάια</w:t>
      </w:r>
    </w:p>
    <w:p>
      <w:pPr>
        <w:pStyle w:val="TextBodyIndent"/>
        <w:ind w:hanging="0"/>
        <w:rPr/>
      </w:pPr>
      <w:r>
        <w:rPr/>
        <w:t>- Να  κατευθύνει  συστηματικά  τα  νέα  και  άπειρα  μέλη  της  στην  ασφαλή  πτήση   οιουδήποτε  αεραθλητικού  μέσου  ,  τόσο  από  θεωρητική  πλευρά  όσο  και  από  την  πλευρά  της  εφαρμογής , ώστε  να  αναπτύξει  τις  δυνατότητες  των  αθλητών  της  για  την  συμμετοχή  τους  σε  αθλητικούς  αγώνες.</w:t>
      </w:r>
    </w:p>
    <w:p>
      <w:pPr>
        <w:pStyle w:val="TextBodyIndent"/>
        <w:ind w:hanging="0"/>
        <w:rPr/>
      </w:pPr>
      <w:r>
        <w:rPr/>
        <w:t>- Να  συμβάλλει  δια  των  μελών  της  από  κοινού  μετά  της  πολιτείας  στην  προστασία  του  εθνικού  πλούτου , της  ανθρώπινης  ζωής ,  της  εθνικής  κληρονομιάς  κ.λ.π..</w:t>
      </w:r>
    </w:p>
    <w:p>
      <w:pPr>
        <w:pStyle w:val="TextBodyIndent"/>
        <w:ind w:hanging="0"/>
        <w:rPr/>
      </w:pPr>
      <w:r>
        <w:rPr/>
        <w:t>- Να  κινήσει  το  ενδιαφέρων  των  αρμόδιων  προισταμένων αρχών  να  την  υποστηρίξουν  για  την  επίτευξη  των  σκοπών της  με  την  παροχή  ηθικής  η  και  υλικής  βοήθειας.</w:t>
      </w:r>
    </w:p>
    <w:p>
      <w:pPr>
        <w:pStyle w:val="TextBodyIndent"/>
        <w:ind w:hanging="0"/>
        <w:rPr/>
      </w:pPr>
      <w:r>
        <w:rPr/>
        <w:t>-Να  αναπτύξει  την  επικοινωνία  και  την  σύσφιξη  των  δεσμών  μεταξύ  των  μελών  της  με  κάθε  πρόσφορο  τρόπο  που  οδηγεί  στην  κοινωνική  , επαγγελματική , ηθική  και  υλική  αλληλεγγύη.</w:t>
      </w:r>
    </w:p>
    <w:p>
      <w:pPr>
        <w:pStyle w:val="TextBodyIndent"/>
        <w:ind w:hanging="0"/>
        <w:rPr/>
      </w:pPr>
      <w:r>
        <w:rPr/>
        <w:t>-Να  συνάψει  και  να  διατηρήσει  φιλικές  σχέσεις  με  τα  άλλα  Ελληνικά  Αεραθλητικά  Σωματεία  καθώς  και  άλλους  παιδαγωγικούς  , μορφωτικούς  και  πνευματικούς  συλλόγους.</w:t>
      </w:r>
    </w:p>
    <w:p>
      <w:pPr>
        <w:pStyle w:val="TextBodyIndent"/>
        <w:ind w:hanging="0"/>
        <w:rPr/>
      </w:pPr>
      <w:r>
        <w:rPr/>
        <w:t>-Να  συμμετέχει  ενεργά  στην  κοινωνική  ,  οικονομική  πνευματική  και  μορφωτική  ζωή  της  χώρας.</w:t>
      </w:r>
    </w:p>
    <w:p>
      <w:pPr>
        <w:pStyle w:val="TextBodyIndent"/>
        <w:ind w:hanging="0"/>
        <w:rPr/>
      </w:pPr>
      <w:r>
        <w:rPr/>
        <w:t>-Να  υποστηρίζει  τους  σκοπούς   της ΕΛ.Α.Ο.</w:t>
      </w:r>
    </w:p>
    <w:p>
      <w:pPr>
        <w:pStyle w:val="TextBodyIndent"/>
        <w:ind w:hanging="0"/>
        <w:rPr/>
      </w:pPr>
      <w:r>
        <w:rPr/>
        <w:t>-Η  ενασχόληση  με  τα  αεραθλήματα  γενικώς   και  ιδίως  το  αεράθλημα  αλεξίπτωτου  πλαγιάς  , με  την  κατασκευή  ιπτάμενων  μοντέλων ,  πτητικών  συσκευών  και  πυράυλων  με  την  κατασκευή  και   πτήση   με  αιωρόπτερο , με  η  χωρίς  προωθητική  μηχανή, κατασκευή  και  πτήση  με  ανεμόπτερο , με  η  χωρίς  προωθητική  μηχανή  ,  κατασκευή  και  πτήση  αερόστατου ,  αεροπλάνου  και  πτώση  αλεξίπτωτου.</w:t>
      </w:r>
    </w:p>
    <w:p>
      <w:pPr>
        <w:pStyle w:val="TextBodyIndent"/>
        <w:ind w:hanging="0"/>
        <w:rPr/>
      </w:pPr>
      <w:r>
        <w:rPr/>
        <w:t>-Να  καταστήσει  γνωστή  στα  μέλη  της  την  σπουδαιότητα  της  ενασχόλησης  με  οποιαδήποτε  μορφή  αθλητισμού  και  ιδίως  των  αθλημάτων  που  υπάγονται  στον  έλεγχο της  Γενικής  Γραμματείας  Αθλητισμού ,  όπως  καλαθόσφαιρα , πετοσφάιριση  ,  αντισφάιριση κ.λ.π.  κατασκευάζοντας  όπου  είναι  δυνατόν  εντός  των  αεραθλητικών  κέντρων αντίστοιχων  εγκαταστάσεων  και  δημιουργώντας  αντίστοιχα  τμήματα  τα  οποία  είναι  δυνατόν  να  ενταχθούν  στις  αντίστοιχες  αθλητικές  ομοσπονδίες  που  καλλιεργούν  τα  αθλήματα  αυτά.</w:t>
      </w:r>
    </w:p>
    <w:p>
      <w:pPr>
        <w:pStyle w:val="TextBodyIndent"/>
        <w:ind w:hanging="0"/>
        <w:rPr/>
      </w:pPr>
      <w:r>
        <w:rPr/>
      </w:r>
    </w:p>
    <w:p>
      <w:pPr>
        <w:pStyle w:val="TextBodyIndent"/>
        <w:ind w:hanging="0"/>
        <w:jc w:val="center"/>
        <w:rPr/>
      </w:pPr>
      <w:r>
        <w:rPr/>
        <w:t>Αρθρο 3</w:t>
      </w:r>
      <w:r>
        <w:rPr>
          <w:vertAlign w:val="superscript"/>
        </w:rPr>
        <w:t>ο</w:t>
      </w:r>
    </w:p>
    <w:p>
      <w:pPr>
        <w:pStyle w:val="TextBodyIndent"/>
        <w:ind w:hanging="0"/>
        <w:rPr>
          <w:vertAlign w:val="superscript"/>
        </w:rPr>
      </w:pPr>
      <w:r>
        <w:rPr>
          <w:vertAlign w:val="superscript"/>
        </w:rPr>
      </w:r>
    </w:p>
    <w:p>
      <w:pPr>
        <w:pStyle w:val="TextBodyIndent"/>
        <w:ind w:hanging="0"/>
        <w:jc w:val="center"/>
        <w:rPr/>
      </w:pPr>
      <w:r>
        <w:rPr/>
        <w:t>ΜΕΣΑ</w:t>
      </w:r>
    </w:p>
    <w:p>
      <w:pPr>
        <w:pStyle w:val="TextBodyIndent"/>
        <w:ind w:hanging="0"/>
        <w:jc w:val="center"/>
        <w:rPr/>
      </w:pPr>
      <w:r>
        <w:rPr/>
      </w:r>
    </w:p>
    <w:p>
      <w:pPr>
        <w:pStyle w:val="TextBodyIndent"/>
        <w:ind w:hanging="0"/>
        <w:rPr/>
      </w:pPr>
      <w:r>
        <w:rPr/>
        <w:t>Μέσα  για  την επιτυχία  των  σκοπών  του  Σωματείου  ενδεικτικά  είναι  και  τα  παρακάτω:</w:t>
      </w:r>
    </w:p>
    <w:p>
      <w:pPr>
        <w:pStyle w:val="TextBodyIndent"/>
        <w:ind w:hanging="0"/>
        <w:rPr/>
      </w:pPr>
      <w:r>
        <w:rPr/>
      </w:r>
    </w:p>
    <w:p>
      <w:pPr>
        <w:pStyle w:val="TextBodyIndent"/>
        <w:ind w:hanging="0"/>
        <w:rPr/>
      </w:pPr>
      <w:r>
        <w:rPr/>
        <w:t xml:space="preserve">1)Η οργάνωση  αγώνων , εκθέσεων , εορτών  και  επιδείξεων  αεραθλημάτων   </w:t>
      </w:r>
    </w:p>
    <w:p>
      <w:pPr>
        <w:pStyle w:val="TextBodyIndent"/>
        <w:ind w:hanging="0"/>
        <w:rPr/>
      </w:pPr>
      <w:r>
        <w:rPr/>
        <w:t>2)Η  οργάνωση  τεχνικών  σεμιναρίων  και  σχετικών  ομιλιών  στα  εντευκτήρια  η  σε  σχολεία  , εκπαιδευτικά  ιδρύματα ,  ομάδες  προσκόπων ,  παιδαγωγικούς  , μορφωτικούς   και  πνευματικούς  συλλόγους.</w:t>
      </w:r>
    </w:p>
    <w:p>
      <w:pPr>
        <w:pStyle w:val="TextBodyIndent"/>
        <w:ind w:hanging="0"/>
        <w:rPr/>
      </w:pPr>
      <w:r>
        <w:rPr/>
        <w:t>3)Η  ίδρυση  κέντρου  βασικής  και  προχωρημένης  εκπαίδευσης  στην  πτήση   με  αερόστατο   ,  αεροπλάνο  , αιωρόπτερο  ,ανεμόπτερο  ,ελικόπτερο  ,αλεξίπτωτο   καθώς  και  μοντελοδρόμιο  για  πτήσεις  μοντέλων.</w:t>
      </w:r>
    </w:p>
    <w:p>
      <w:pPr>
        <w:pStyle w:val="TextBodyIndent"/>
        <w:ind w:hanging="0"/>
        <w:rPr/>
      </w:pPr>
      <w:r>
        <w:rPr/>
      </w:r>
    </w:p>
    <w:p>
      <w:pPr>
        <w:pStyle w:val="TextBodyIndent"/>
        <w:ind w:hanging="0"/>
        <w:rPr/>
      </w:pPr>
      <w:r>
        <w:rPr/>
        <w:t>4)Η  οργάνωση  ομάδων  αεραθλητισμού  για  κάθε   παραπάνω  αναφερόμενο  άθλημα  για  συμμετοχή  εντός  και  εκτός  Ελλάδας  σε  Πανελλήνιους  και  διεθνείς  αγώνες.</w:t>
      </w:r>
    </w:p>
    <w:p>
      <w:pPr>
        <w:pStyle w:val="TextBodyIndent"/>
        <w:ind w:hanging="0"/>
        <w:rPr/>
      </w:pPr>
      <w:r>
        <w:rPr/>
        <w:t xml:space="preserve">5)Η  από  επιστημονικής  πλευράς  έρευνα  με  συζητήσεις ,  σεμινάρια  ,διαλέξεις  κλπ.  για  θέματα  που  θα  προκύψουν  από  τη  δράση  κάθε  αεραθλήματος  και  η  αποστολή  των  παρατηρήσεων  αυτών  στην </w:t>
      </w:r>
      <w:r>
        <w:rPr>
          <w:lang w:val="en-US"/>
        </w:rPr>
        <w:t>F</w:t>
      </w:r>
      <w:r>
        <w:rPr/>
        <w:t>.</w:t>
      </w:r>
      <w:r>
        <w:rPr>
          <w:lang w:val="en-US"/>
        </w:rPr>
        <w:t>A</w:t>
      </w:r>
      <w:r>
        <w:rPr/>
        <w:t>.</w:t>
      </w:r>
      <w:r>
        <w:rPr>
          <w:lang w:val="en-US"/>
        </w:rPr>
        <w:t>I</w:t>
      </w:r>
      <w:r>
        <w:rPr/>
        <w:t>.  μέσω του  νόμιμου  εκπροσώπου της , της ΕΛ.Α.Ο.</w:t>
      </w:r>
    </w:p>
    <w:p>
      <w:pPr>
        <w:pStyle w:val="TextBodyIndent"/>
        <w:ind w:hanging="0"/>
        <w:rPr/>
      </w:pPr>
      <w:r>
        <w:rPr/>
        <w:t>6)Η  έκδοση  περιοδικών  ,  βιβλίων , φυλλαδίων    και  εν  γένει  εντύπων   ή  άλλων  επικοινωνιακών  μέσων (ταινιών -  βίντεο  προγραμμάτων  ηλεκτρονικών  υπολογιστών  κ.λ.π.)  και  η  δημοσίευση  τεχνικών θεμάτων  και  άρθρων  που  απορρέουν  από  τα  άρθρα  ‘’ΣΚΟΠΟΣ’’  και  ‘’ΑΡΜΟΔΙΟΤΗΤΕΣ’’  του  παρόντος.</w:t>
      </w:r>
    </w:p>
    <w:p>
      <w:pPr>
        <w:pStyle w:val="TextBodyIndent"/>
        <w:ind w:hanging="0"/>
        <w:rPr/>
      </w:pPr>
      <w:r>
        <w:rPr/>
        <w:t>7)Η  ενημέρωση  των  μελών  του  Σωματέιου  σε  θέματα  επαγγελματικού  προσανατολισμού.</w:t>
      </w:r>
    </w:p>
    <w:p>
      <w:pPr>
        <w:pStyle w:val="TextBodyIndent"/>
        <w:ind w:hanging="0"/>
        <w:rPr/>
      </w:pPr>
      <w:r>
        <w:rPr/>
        <w:t>8)Η  ίδρυση  και  συντήρηση  εντευκτηρίων  και  αερθλητικών  κέντρων  για  χρήση  των  μελών  του  Σωματείου.</w:t>
      </w:r>
    </w:p>
    <w:p>
      <w:pPr>
        <w:pStyle w:val="TextBodyIndent"/>
        <w:ind w:hanging="0"/>
        <w:rPr/>
      </w:pPr>
      <w:r>
        <w:rPr/>
        <w:t>9)Η  με  κάθε  νόμιμο  τρόπο  δημιουργία  και  άυξηση  της περιουσίας  του  Σωματείου.</w:t>
      </w:r>
    </w:p>
    <w:p>
      <w:pPr>
        <w:pStyle w:val="TextBodyIndent"/>
        <w:ind w:hanging="0"/>
        <w:rPr/>
      </w:pPr>
      <w:r>
        <w:rPr/>
        <w:t>10)Ιδιόκτητα  του  Σωματείου  , ενοικιαζόμενα  από αυτό  η  κατ ’ άλλον  τρόπο  παραχωρούμενα σ’ αυτό  αεροπλάνα  , ελικόπτερα  και  άλλα  πτητικά  και  πτωτικά  μέσα  και  μοντέλα.</w:t>
      </w:r>
    </w:p>
    <w:p>
      <w:pPr>
        <w:pStyle w:val="TextBodyIndent"/>
        <w:ind w:hanging="0"/>
        <w:rPr/>
      </w:pPr>
      <w:r>
        <w:rPr/>
      </w:r>
    </w:p>
    <w:p>
      <w:pPr>
        <w:pStyle w:val="TextBodyIndent"/>
        <w:ind w:hanging="0"/>
        <w:rPr/>
      </w:pPr>
      <w:r>
        <w:rPr/>
      </w:r>
    </w:p>
    <w:p>
      <w:pPr>
        <w:pStyle w:val="TextBodyIndent"/>
        <w:ind w:hanging="0"/>
        <w:jc w:val="center"/>
        <w:rPr/>
      </w:pPr>
      <w:r>
        <w:rPr/>
        <w:t>Αρθρο 4</w:t>
      </w:r>
      <w:r>
        <w:rPr>
          <w:vertAlign w:val="superscript"/>
        </w:rPr>
        <w:t>ο</w:t>
      </w:r>
    </w:p>
    <w:p>
      <w:pPr>
        <w:pStyle w:val="TextBodyIndent"/>
        <w:ind w:hanging="0"/>
        <w:jc w:val="center"/>
        <w:rPr/>
      </w:pPr>
      <w:r>
        <w:rPr/>
      </w:r>
    </w:p>
    <w:p>
      <w:pPr>
        <w:pStyle w:val="TextBodyIndent"/>
        <w:ind w:hanging="0"/>
        <w:jc w:val="center"/>
        <w:rPr/>
      </w:pPr>
      <w:r>
        <w:rPr/>
        <w:t>ΑΡΜΟΔΙΟΤΗΤΕΣ</w:t>
      </w:r>
    </w:p>
    <w:p>
      <w:pPr>
        <w:pStyle w:val="TextBodyIndent"/>
        <w:ind w:hanging="0"/>
        <w:jc w:val="center"/>
        <w:rPr/>
      </w:pPr>
      <w:r>
        <w:rPr/>
      </w:r>
    </w:p>
    <w:p>
      <w:pPr>
        <w:pStyle w:val="TextBodyIndent"/>
        <w:ind w:hanging="0"/>
        <w:rPr/>
      </w:pPr>
      <w:r>
        <w:rPr/>
        <w:t>Το  Σωματείο  έχει  τις  κάτωθι  αρμοδιότητες :</w:t>
      </w:r>
    </w:p>
    <w:p>
      <w:pPr>
        <w:pStyle w:val="TextBodyIndent"/>
        <w:ind w:hanging="0"/>
        <w:rPr/>
      </w:pPr>
      <w:r>
        <w:rPr/>
        <w:t>1)Αναπτύσσει  τις  δραστηριότητες  του  στην  ευρύτερη  περιοχή  της  έδρας  του.</w:t>
      </w:r>
    </w:p>
    <w:p>
      <w:pPr>
        <w:pStyle w:val="TextBodyIndent"/>
        <w:ind w:hanging="0"/>
        <w:rPr/>
      </w:pPr>
      <w:r>
        <w:rPr/>
        <w:t>2)Συνεργάζεται  με  τα  Ελληνικά  Αεραθλητικά  Σωματέια  ,  με  την   άδεια  δε  της  ΕΛ.Α.Ο.  μπορεί  να  συνεργάζεται  και  με  τα  ξένα  συναφή  σωματεία.</w:t>
      </w:r>
    </w:p>
    <w:p>
      <w:pPr>
        <w:pStyle w:val="TextBodyIndent"/>
        <w:ind w:hanging="0"/>
        <w:rPr/>
      </w:pPr>
      <w:r>
        <w:rPr/>
        <w:t>3)Συγκεντρώνει  σχετικές  τεχνικές  η  άλλες  πληροφορίες  από  τις αεραθλητικές  δραστηριότητες  στην  χώρα  ή  στο  εξωτερικό και  τις  διαθέτει  σε  κάθε  ενδιαφερόμενο.</w:t>
      </w:r>
    </w:p>
    <w:p>
      <w:pPr>
        <w:pStyle w:val="TextBodyIndent"/>
        <w:ind w:hanging="0"/>
        <w:rPr/>
      </w:pPr>
      <w:r>
        <w:rPr/>
        <w:t>4)Εκπονεί  κανονισμούς  αγώνων  για  εσωτερική  χρήση  και  οργανώνει  μόνο  εσωτερικούς  αγώνες.</w:t>
      </w:r>
    </w:p>
    <w:p>
      <w:pPr>
        <w:pStyle w:val="TextBodyIndent"/>
        <w:ind w:hanging="0"/>
        <w:rPr/>
      </w:pPr>
      <w:r>
        <w:rPr/>
        <w:t>5)Μετά  από  σχετική  έγκριση  της  ΕΛ.Α.Ο.  δύναται  να  εκπονεί  κανονισμούς  για  Πανελλήνια  χρήση  και  οργανώνει  αγώνες  Διαμερισμάτων  και  Πανελλήνιους  αγώνες.</w:t>
      </w:r>
    </w:p>
    <w:p>
      <w:pPr>
        <w:pStyle w:val="TextBodyIndent"/>
        <w:ind w:hanging="0"/>
        <w:rPr/>
      </w:pPr>
      <w:r>
        <w:rPr/>
        <w:t>6)Μετά  από  σχετική  έγκριση  της  ΕΛ.Α.Ο.  οργανώνει Διεθνείς  αγώνες.</w:t>
      </w:r>
    </w:p>
    <w:p>
      <w:pPr>
        <w:pStyle w:val="TextBodyIndent"/>
        <w:ind w:hanging="0"/>
        <w:rPr/>
      </w:pPr>
      <w:r>
        <w:rPr/>
        <w:t>7)Καταγράφει  επιτυχείς  επιδόσεις  των  μελών  του  και  απονέμει  σχετικά  διακριτικά.</w:t>
      </w:r>
    </w:p>
    <w:p>
      <w:pPr>
        <w:pStyle w:val="TextBodyIndent"/>
        <w:ind w:hanging="0"/>
        <w:rPr/>
      </w:pPr>
      <w:r>
        <w:rPr/>
      </w:r>
    </w:p>
    <w:p>
      <w:pPr>
        <w:pStyle w:val="TextBodyIndent"/>
        <w:ind w:hanging="0"/>
        <w:jc w:val="center"/>
        <w:rPr/>
      </w:pPr>
      <w:r>
        <w:rPr/>
        <w:t>ΚΕΦΑΙΛΑΙΟ  ΔΕΥΤΕΡΟ</w:t>
      </w:r>
    </w:p>
    <w:p>
      <w:pPr>
        <w:pStyle w:val="TextBodyIndent"/>
        <w:ind w:hanging="0"/>
        <w:jc w:val="center"/>
        <w:rPr/>
      </w:pPr>
      <w:r>
        <w:rPr/>
        <w:t>ΥΠΑΓΩΓΗ-ΕΠΟΠΤΕΙΑ-ΠΟΡΟΙ</w:t>
      </w:r>
    </w:p>
    <w:p>
      <w:pPr>
        <w:pStyle w:val="TextBodyIndent"/>
        <w:ind w:hanging="0"/>
        <w:jc w:val="center"/>
        <w:rPr/>
      </w:pPr>
      <w:r>
        <w:rPr/>
      </w:r>
    </w:p>
    <w:p>
      <w:pPr>
        <w:pStyle w:val="TextBodyIndent"/>
        <w:ind w:hanging="0"/>
        <w:jc w:val="center"/>
        <w:rPr/>
      </w:pPr>
      <w:r>
        <w:rPr/>
        <w:t>Αρθρο 5</w:t>
      </w:r>
      <w:r>
        <w:rPr>
          <w:vertAlign w:val="superscript"/>
        </w:rPr>
        <w:t>ο</w:t>
      </w:r>
    </w:p>
    <w:p>
      <w:pPr>
        <w:pStyle w:val="TextBodyIndent"/>
        <w:ind w:hanging="0"/>
        <w:jc w:val="center"/>
        <w:rPr/>
      </w:pPr>
      <w:r>
        <w:rPr/>
      </w:r>
    </w:p>
    <w:p>
      <w:pPr>
        <w:pStyle w:val="TextBodyIndent"/>
        <w:ind w:hanging="0"/>
        <w:jc w:val="center"/>
        <w:rPr/>
      </w:pPr>
      <w:r>
        <w:rPr/>
        <w:t>ΥΠΑΓΩΓΗ</w:t>
      </w:r>
    </w:p>
    <w:p>
      <w:pPr>
        <w:pStyle w:val="TextBodyIndent"/>
        <w:ind w:hanging="0"/>
        <w:jc w:val="center"/>
        <w:rPr/>
      </w:pPr>
      <w:r>
        <w:rPr/>
      </w:r>
    </w:p>
    <w:p>
      <w:pPr>
        <w:pStyle w:val="TextBodyIndent"/>
        <w:ind w:hanging="0"/>
        <w:rPr/>
      </w:pPr>
      <w:r>
        <w:rPr/>
        <w:t>Το  παρόν  Σωματείο  τελεί  υπο   την  εποπτεία  και  τον  έλεγχο  της  Υπηρεσίας  Πολιτικής Αεροπορίας  (Υ.Π.Α.)  και  της ΕΛ.Α.Ο. (Ελληνικής  Αεραθλητικής Ομοσπονδίας)  καθώς  και  από  τα εκάστοτε  κατά  τους  Ελληνικούς  Νόμους  καθιδρυόμενα  εποπτικά  Όργανα.</w:t>
      </w:r>
    </w:p>
    <w:p>
      <w:pPr>
        <w:pStyle w:val="TextBodyIndent"/>
        <w:ind w:hanging="0"/>
        <w:rPr/>
      </w:pPr>
      <w:r>
        <w:rPr/>
      </w:r>
    </w:p>
    <w:p>
      <w:pPr>
        <w:pStyle w:val="TextBodyIndent"/>
        <w:ind w:hanging="0"/>
        <w:jc w:val="center"/>
        <w:rPr/>
      </w:pPr>
      <w:r>
        <w:rPr/>
        <w:t>Αρθρο 6</w:t>
      </w:r>
      <w:r>
        <w:rPr>
          <w:vertAlign w:val="superscript"/>
        </w:rPr>
        <w:t>ο</w:t>
      </w:r>
    </w:p>
    <w:p>
      <w:pPr>
        <w:pStyle w:val="TextBodyIndent"/>
        <w:ind w:hanging="0"/>
        <w:jc w:val="center"/>
        <w:rPr/>
      </w:pPr>
      <w:r>
        <w:rPr/>
      </w:r>
    </w:p>
    <w:p>
      <w:pPr>
        <w:pStyle w:val="TextBodyIndent"/>
        <w:ind w:hanging="0"/>
        <w:rPr/>
      </w:pPr>
      <w:r>
        <w:rPr/>
        <w:t>Το  παρόν  Σωματείο  υποχρεούται  να  τηρεί  τους  Διεθνείς  Κανονισμούς  και  Αεραθλητικούς  κανόνες  ,  όπως  αυτοί  καθορίζονται  υπο  της  Διεθνούς  Αεριναυτικής  Ομοσπονδίας (Δ.Α.Ο.) (</w:t>
      </w:r>
      <w:r>
        <w:rPr>
          <w:lang w:val="fr-FR"/>
        </w:rPr>
        <w:t>FEDERATION</w:t>
      </w:r>
      <w:r>
        <w:rPr/>
        <w:t xml:space="preserve">  </w:t>
      </w:r>
      <w:r>
        <w:rPr>
          <w:lang w:val="fr-FR"/>
        </w:rPr>
        <w:t>AERONAUTIQUE</w:t>
      </w:r>
      <w:r>
        <w:rPr/>
        <w:t xml:space="preserve">  </w:t>
      </w:r>
      <w:r>
        <w:rPr>
          <w:lang w:val="fr-FR"/>
        </w:rPr>
        <w:t>INTERNATIONALE</w:t>
      </w:r>
      <w:r>
        <w:rPr/>
        <w:t>)  (</w:t>
      </w:r>
      <w:r>
        <w:rPr>
          <w:lang w:val="fr-FR"/>
        </w:rPr>
        <w:t>F</w:t>
      </w:r>
      <w:r>
        <w:rPr/>
        <w:t>.</w:t>
      </w:r>
      <w:r>
        <w:rPr>
          <w:lang w:val="fr-FR"/>
        </w:rPr>
        <w:t>A</w:t>
      </w:r>
      <w:r>
        <w:rPr/>
        <w:t>.</w:t>
      </w:r>
      <w:r>
        <w:rPr>
          <w:lang w:val="fr-FR"/>
        </w:rPr>
        <w:t>I</w:t>
      </w:r>
      <w:r>
        <w:rPr/>
        <w:t>.).</w:t>
      </w:r>
      <w:r>
        <w:rPr>
          <w:lang w:val="fr-FR"/>
        </w:rPr>
        <w:t>E</w:t>
      </w:r>
      <w:r>
        <w:rPr/>
        <w:t>πίσης  υποχρεούται  να  συμορφώνεται   με  τους  υπο  της  ΕΛ.Α.Ο.  εκπονούμενους  κανονισμούς  και  εγκύκλιους  καθώς  και  οδηγίες  και  συστάσεις.</w:t>
      </w:r>
    </w:p>
    <w:p>
      <w:pPr>
        <w:pStyle w:val="TextBodyIndent"/>
        <w:ind w:hanging="0"/>
        <w:rPr/>
      </w:pPr>
      <w:r>
        <w:rPr/>
      </w:r>
    </w:p>
    <w:p>
      <w:pPr>
        <w:pStyle w:val="TextBodyIndent"/>
        <w:ind w:hanging="0"/>
        <w:jc w:val="center"/>
        <w:rPr/>
      </w:pPr>
      <w:r>
        <w:rPr/>
        <w:t>Αρθρο 7</w:t>
      </w:r>
      <w:r>
        <w:rPr>
          <w:vertAlign w:val="superscript"/>
        </w:rPr>
        <w:t>ο</w:t>
      </w:r>
    </w:p>
    <w:p>
      <w:pPr>
        <w:pStyle w:val="TextBodyIndent"/>
        <w:ind w:hanging="0"/>
        <w:jc w:val="center"/>
        <w:rPr/>
      </w:pPr>
      <w:r>
        <w:rPr/>
      </w:r>
    </w:p>
    <w:p>
      <w:pPr>
        <w:pStyle w:val="TextBodyIndent"/>
        <w:ind w:hanging="0"/>
        <w:jc w:val="center"/>
        <w:rPr/>
      </w:pPr>
      <w:r>
        <w:rPr/>
        <w:t>ΠΟΡΟΙ</w:t>
      </w:r>
    </w:p>
    <w:p>
      <w:pPr>
        <w:pStyle w:val="TextBodyIndent"/>
        <w:ind w:hanging="0"/>
        <w:jc w:val="center"/>
        <w:rPr/>
      </w:pPr>
      <w:r>
        <w:rPr/>
      </w:r>
    </w:p>
    <w:p>
      <w:pPr>
        <w:pStyle w:val="TextBodyIndent"/>
        <w:ind w:hanging="0"/>
        <w:rPr/>
      </w:pPr>
      <w:r>
        <w:rPr/>
        <w:t>Οι  πόροι  του  Σωματέιου  διακρίνονται  σε  τακτικούς  και  έκτακτους.</w:t>
      </w:r>
    </w:p>
    <w:p>
      <w:pPr>
        <w:pStyle w:val="TextBodyIndent"/>
        <w:ind w:hanging="0"/>
        <w:rPr/>
      </w:pPr>
      <w:r>
        <w:rPr/>
        <w:t>1.Οι  τακτικοί  πόροι  είναι :</w:t>
      </w:r>
    </w:p>
    <w:p>
      <w:pPr>
        <w:pStyle w:val="TextBodyIndent"/>
        <w:ind w:hanging="0"/>
        <w:rPr/>
      </w:pPr>
      <w:r>
        <w:rPr/>
        <w:t xml:space="preserve">α)Το  δικαίωμα  της εγγραφής  των  μελών  και </w:t>
      </w:r>
    </w:p>
    <w:p>
      <w:pPr>
        <w:pStyle w:val="TextBodyIndent"/>
        <w:ind w:hanging="0"/>
        <w:rPr/>
      </w:pPr>
      <w:r>
        <w:rPr/>
        <w:t>β)Η   ετήσια  συνδρομοί  αυτών</w:t>
      </w:r>
    </w:p>
    <w:p>
      <w:pPr>
        <w:pStyle w:val="TextBodyIndent"/>
        <w:ind w:hanging="0"/>
        <w:rPr/>
      </w:pPr>
      <w:r>
        <w:rPr/>
        <w:t>Το  ύψος  της  εγγραφής  και  της  ετήσιας  συνδρομής  καθορίζονται  με  αποφάσεις  του Δ.Σ.  του  Σωματέιου.</w:t>
      </w:r>
    </w:p>
    <w:p>
      <w:pPr>
        <w:pStyle w:val="TextBodyIndent"/>
        <w:ind w:hanging="0"/>
        <w:rPr/>
      </w:pPr>
      <w:r>
        <w:rPr/>
        <w:t>2.Οι  έκτακτοι  πόροι  είναι :</w:t>
      </w:r>
    </w:p>
    <w:p>
      <w:pPr>
        <w:pStyle w:val="TextBodyIndent"/>
        <w:ind w:hanging="0"/>
        <w:rPr/>
      </w:pPr>
      <w:r>
        <w:rPr/>
        <w:t>α)Προαιρετικές  εισφορές  των  μελών  του  ,</w:t>
      </w:r>
    </w:p>
    <w:p>
      <w:pPr>
        <w:pStyle w:val="TextBodyIndent"/>
        <w:ind w:hanging="0"/>
        <w:rPr/>
      </w:pPr>
      <w:r>
        <w:rPr/>
        <w:t>β)δωρεές, κληρονομιές και  κληροδοσίες , υποκείμενες  στην  έγκριση  της  Γενικής  Συνέλευσης,</w:t>
      </w:r>
    </w:p>
    <w:p>
      <w:pPr>
        <w:pStyle w:val="TextBodyIndent"/>
        <w:ind w:hanging="0"/>
        <w:rPr/>
      </w:pPr>
      <w:r>
        <w:rPr/>
        <w:t>γ)Εισπράξεις  από  εορτές  , λαχεία ,  δημοσιεύματα ,  εκθέσεις  ,  έντυπα ,  αεροπορικές  φωτοφραφίες  ,  παραχώρηση  χρήσεως  πτητικών  μέσων  κλπ.</w:t>
      </w:r>
    </w:p>
    <w:p>
      <w:pPr>
        <w:pStyle w:val="TextBodyIndent"/>
        <w:ind w:hanging="0"/>
        <w:rPr/>
      </w:pPr>
      <w:r>
        <w:rPr/>
        <w:t>δ)Επιχορηγήσεις  και  δάνεια  πάσης  φύσεως  από  Κρατικούς  Πόρους  και  από  Νομικά  Πρόσωπα  Δημόσιου  η  Ιδιωτικού  Δικαίου,</w:t>
      </w:r>
    </w:p>
    <w:p>
      <w:pPr>
        <w:pStyle w:val="TextBodyIndent"/>
        <w:ind w:hanging="0"/>
        <w:rPr/>
      </w:pPr>
      <w:r>
        <w:rPr/>
        <w:t>ε)Εισπράξεις  από  το   προϊον  εκποιήσης  περιουσιακών  στοιχείων  του  Σωματείου.</w:t>
      </w:r>
    </w:p>
    <w:p>
      <w:pPr>
        <w:pStyle w:val="TextBodyIndent"/>
        <w:ind w:hanging="0"/>
        <w:rPr/>
      </w:pPr>
      <w:r>
        <w:rPr/>
        <w:t>3.Οι  συνδρομές  εισπράττονται  από  την  αρχή  του  χρόνου  και  συγκεκριμένα  το  πρώτο  δεκαπενθήμερο  του  μήνα  Ιανουαρίου  κάθε  έτους.</w:t>
      </w:r>
    </w:p>
    <w:p>
      <w:pPr>
        <w:pStyle w:val="TextBodyIndent"/>
        <w:ind w:hanging="0"/>
        <w:rPr/>
      </w:pPr>
      <w:r>
        <w:rPr/>
      </w:r>
    </w:p>
    <w:p>
      <w:pPr>
        <w:pStyle w:val="TextBodyIndent"/>
        <w:ind w:hanging="0"/>
        <w:jc w:val="center"/>
        <w:rPr/>
      </w:pPr>
      <w:r>
        <w:rPr/>
        <w:t>ΚΕΦΑΛΑΙΟ  ΤΡΙΤΟ</w:t>
      </w:r>
    </w:p>
    <w:p>
      <w:pPr>
        <w:pStyle w:val="TextBodyIndent"/>
        <w:ind w:hanging="0"/>
        <w:jc w:val="center"/>
        <w:rPr/>
      </w:pPr>
      <w:r>
        <w:rPr/>
      </w:r>
    </w:p>
    <w:p>
      <w:pPr>
        <w:pStyle w:val="TextBodyIndent"/>
        <w:ind w:hanging="0"/>
        <w:jc w:val="center"/>
        <w:rPr/>
      </w:pPr>
      <w:r>
        <w:rPr/>
        <w:t>ΜΕΛΗ-ΔΙΚΑΙΩΜΑΤΑ-ΥΠΟΧΡΕΩΣΕΙΣ-ΠΟΙΝΕΣ</w:t>
      </w:r>
    </w:p>
    <w:p>
      <w:pPr>
        <w:pStyle w:val="TextBodyIndent"/>
        <w:ind w:hanging="0"/>
        <w:jc w:val="center"/>
        <w:rPr/>
      </w:pPr>
      <w:r>
        <w:rPr/>
      </w:r>
    </w:p>
    <w:p>
      <w:pPr>
        <w:pStyle w:val="TextBodyIndent"/>
        <w:ind w:hanging="0"/>
        <w:jc w:val="center"/>
        <w:rPr/>
      </w:pPr>
      <w:r>
        <w:rPr/>
        <w:t>Αρθρο 8</w:t>
      </w:r>
      <w:r>
        <w:rPr>
          <w:vertAlign w:val="superscript"/>
        </w:rPr>
        <w:t>ο</w:t>
      </w:r>
    </w:p>
    <w:p>
      <w:pPr>
        <w:pStyle w:val="TextBodyIndent"/>
        <w:ind w:hanging="0"/>
        <w:jc w:val="center"/>
        <w:rPr/>
      </w:pPr>
      <w:r>
        <w:rPr/>
      </w:r>
    </w:p>
    <w:p>
      <w:pPr>
        <w:pStyle w:val="TextBodyIndent"/>
        <w:ind w:hanging="0"/>
        <w:jc w:val="center"/>
        <w:rPr/>
      </w:pPr>
      <w:r>
        <w:rPr/>
        <w:t>ΙΔΡΥΤΙΚΑ  ΜΕΛΗ</w:t>
      </w:r>
    </w:p>
    <w:p>
      <w:pPr>
        <w:pStyle w:val="TextBodyIndent"/>
        <w:ind w:hanging="0"/>
        <w:jc w:val="center"/>
        <w:rPr/>
      </w:pPr>
      <w:r>
        <w:rPr/>
      </w:r>
    </w:p>
    <w:p>
      <w:pPr>
        <w:pStyle w:val="TextBodyIndent"/>
        <w:ind w:hanging="0"/>
        <w:rPr/>
      </w:pPr>
      <w:r>
        <w:rPr/>
        <w:t>Ιδρυτικά  μέλη (ή ιδρυτές)  είναι  αυτοί  που  συνέλαβαν  και  υλοποίησαν  την  ιδέα  σύστασης  της  Λέσχης  και  έχουν  υπογράψει  το  ιδρυτικό  καταστατικό.Τα  ιδρυτικά  μέλη  έχουν  τα  ίδια  δικαιώματα  και  υποχρεώσεις  με  τα  μέλη  του  Σωματείου  με  εξαίρεση  ότι  αποκτούν  το  δικαίωμα  του  εκλέγειν  και  εκλέγεσθαι  στα  όργανα  του  Σωματείου  από  την  υπογραφή  της  ιδρυτικής  πράξης  του  Σωματέιου  και  καταβάλουν  συνδρομή  εφ’ άπαξ  εκ δραχμών  5000.</w:t>
      </w:r>
    </w:p>
    <w:p>
      <w:pPr>
        <w:pStyle w:val="TextBodyIndent"/>
        <w:ind w:hanging="0"/>
        <w:rPr/>
      </w:pPr>
      <w:r>
        <w:rPr/>
      </w:r>
    </w:p>
    <w:p>
      <w:pPr>
        <w:pStyle w:val="TextBodyIndent"/>
        <w:ind w:hanging="0"/>
        <w:rPr/>
      </w:pPr>
      <w:r>
        <w:rPr/>
      </w:r>
    </w:p>
    <w:p>
      <w:pPr>
        <w:pStyle w:val="TextBodyIndent"/>
        <w:ind w:hanging="0"/>
        <w:jc w:val="center"/>
        <w:rPr/>
      </w:pPr>
      <w:r>
        <w:rPr/>
        <w:t>Αρθρο 9</w:t>
      </w:r>
      <w:r>
        <w:rPr>
          <w:vertAlign w:val="superscript"/>
        </w:rPr>
        <w:t>ο</w:t>
      </w:r>
    </w:p>
    <w:p>
      <w:pPr>
        <w:pStyle w:val="TextBodyIndent"/>
        <w:ind w:hanging="0"/>
        <w:jc w:val="center"/>
        <w:rPr/>
      </w:pPr>
      <w:r>
        <w:rPr/>
      </w:r>
    </w:p>
    <w:p>
      <w:pPr>
        <w:pStyle w:val="TextBodyIndent"/>
        <w:ind w:hanging="0"/>
        <w:rPr/>
      </w:pPr>
      <w:r>
        <w:rPr/>
        <w:t>1.Μέλη  του  Σωματείου  μπορούν  να   είναι  άτομα  που  έχουν  συμπληρώσει  το  18</w:t>
      </w:r>
      <w:r>
        <w:rPr>
          <w:vertAlign w:val="superscript"/>
        </w:rPr>
        <w:t>ο</w:t>
      </w:r>
      <w:r>
        <w:rPr/>
        <w:t xml:space="preserve">  έτος  της  ηλικίας  τους .Ο  αριθμός  των  μελών είναι  επίσης  απεριόριστος   και  ανεξάρτητος  φύλου.</w:t>
      </w:r>
    </w:p>
    <w:p>
      <w:pPr>
        <w:pStyle w:val="TextBodyIndent"/>
        <w:ind w:hanging="0"/>
        <w:rPr/>
      </w:pPr>
      <w:r>
        <w:rPr/>
        <w:t>2.Το  υποψήφιο  μέλος  υποβάλλει  στο  Δ.Σ.  γραπτή  αίτηση  εγγραφής  στο  Σωματέιο  , η οποία  πρέπει  να  συνοδεύεται  από  το   δικαίωμα  εγγραφής  μέλους  καθώς  και  πρόταση  από  τουλάχιστον  άλλα  δύο  μέλη.</w:t>
      </w:r>
    </w:p>
    <w:p>
      <w:pPr>
        <w:pStyle w:val="TextBodyIndent"/>
        <w:ind w:hanging="0"/>
        <w:rPr/>
      </w:pPr>
      <w:r>
        <w:rPr/>
        <w:t>Η  έγκριση  της  εγγραφής  του  αιτούντος  νεου   μέλους  γίνεται  με  απόφαση  του  Δ.Σ.  μέσα  σε  αποκλειστική  προθεσμία  60  ημερών  από  την  κατάθεση  στην  γραμματέια  της  αίτησης  εγγραφής.</w:t>
      </w:r>
    </w:p>
    <w:p>
      <w:pPr>
        <w:pStyle w:val="TextBodyIndent"/>
        <w:ind w:hanging="0"/>
        <w:rPr/>
      </w:pPr>
      <w:r>
        <w:rPr/>
        <w:t>Εάν  εντός  περιόδου  60  ημερών  δεν  έχει  εκδοθεί  σχετική  διαπιστωτική  απόφαση  του  Διοικητικού  Συμβουλίου ,  το  υποψήφιο μέλος  θεωρείται  μέλος  του  σωματείου  αυτοδικαίως  και  εγγράφεται  την  60</w:t>
      </w:r>
      <w:r>
        <w:rPr>
          <w:vertAlign w:val="superscript"/>
        </w:rPr>
        <w:t>η</w:t>
      </w:r>
      <w:r>
        <w:rPr/>
        <w:t xml:space="preserve">  ημέρα  μετά  την  υποβολή  της  αίτησης .Για  την  εγγραφή  αυτή  εκδίδεται  διαπιστωτική  πράξη  του  Προέδρου  του  Δ.Σ. Σε  περίπτωση  παράλειψης  εκδόσεως  διαπιστωτικής  πράξεως  ο  ενδιαφερόμενος  μπορεί  να  προσφύγει  στο  αρμόδιο  Μονομελές  Πρωτοδικείο  για  επίλυση.</w:t>
      </w:r>
    </w:p>
    <w:p>
      <w:pPr>
        <w:pStyle w:val="TextBodyIndent"/>
        <w:ind w:hanging="0"/>
        <w:rPr/>
      </w:pPr>
      <w:r>
        <w:rPr/>
        <w:t>Με  απόφαση  του  Δ.Σ.  μπορεί  να  απορριφθεί  η αίτηση  του  υποψήφιου  μέλους ,  αρκεί  να  είναι  αιτιολογημένη  η  άρνηση  εγγραφής  στην  δύναμη  των  μελών του  σωματείου.Στην  περίπτωση  δε  αυτή  ,  το  υποψήφιο  μέλος  δύναται  να  προσφύγει  στο  Μονομελές  Πρωτοδικείο  καταθέτοντας  αγωγή.</w:t>
      </w:r>
    </w:p>
    <w:p>
      <w:pPr>
        <w:pStyle w:val="TextBodyIndent"/>
        <w:ind w:hanging="0"/>
        <w:rPr/>
      </w:pPr>
      <w:r>
        <w:rPr/>
        <w:t>Δεν  απαιτείται  η  αίτηση  εγγραφής  του  υποψηφίου  να  συνοδέυεται   από  πρόταση  δύο  μελών  (συστατική  επιστολή) ,  εφ όσον  το υποψήφιο   μέλος  έχει  καταλάβει  από   πρώτη  έως  όγδοη  θέση  σε  Ολυμπιακούς  , Παγκόσμιους  ή  Πανευρωπαϊκούς  αγώνες  ή  από  πρώτη  έως  τρίτη  θέση  σε Μεσογειακούς  ,  Βαλκανικούς  η  Πανελλήνιους  αγώνες.</w:t>
      </w:r>
    </w:p>
    <w:p>
      <w:pPr>
        <w:pStyle w:val="TextBodyIndent"/>
        <w:ind w:hanging="0"/>
        <w:rPr/>
      </w:pPr>
      <w:r>
        <w:rPr/>
        <w:t>Μετά  την  πάροδο   έτους  από  την  εγγραφή  το  μέλος  αποκτά  το  δικαίωμα  του  εκλέγειν  και  εκλέγεσθαι.</w:t>
      </w:r>
    </w:p>
    <w:p>
      <w:pPr>
        <w:pStyle w:val="TextBodyIndent"/>
        <w:ind w:hanging="0"/>
        <w:rPr/>
      </w:pPr>
      <w:r>
        <w:rPr/>
      </w:r>
    </w:p>
    <w:p>
      <w:pPr>
        <w:pStyle w:val="TextBodyIndent"/>
        <w:ind w:hanging="0"/>
        <w:jc w:val="center"/>
        <w:rPr/>
      </w:pPr>
      <w:r>
        <w:rPr/>
        <w:t>Αρθρο 10</w:t>
      </w:r>
    </w:p>
    <w:p>
      <w:pPr>
        <w:pStyle w:val="TextBodyIndent"/>
        <w:ind w:hanging="0"/>
        <w:jc w:val="center"/>
        <w:rPr/>
      </w:pPr>
      <w:r>
        <w:rPr/>
      </w:r>
    </w:p>
    <w:p>
      <w:pPr>
        <w:pStyle w:val="TextBodyIndent"/>
        <w:ind w:hanging="0"/>
        <w:jc w:val="center"/>
        <w:rPr/>
      </w:pPr>
      <w:r>
        <w:rPr/>
        <w:t>ΕΠΙΤΙΜΑ ΜΕΛΗ</w:t>
      </w:r>
    </w:p>
    <w:p>
      <w:pPr>
        <w:pStyle w:val="TextBodyIndent"/>
        <w:ind w:hanging="0"/>
        <w:jc w:val="center"/>
        <w:rPr/>
      </w:pPr>
      <w:r>
        <w:rPr/>
      </w:r>
    </w:p>
    <w:p>
      <w:pPr>
        <w:pStyle w:val="TextBodyIndent"/>
        <w:ind w:hanging="0"/>
        <w:rPr/>
      </w:pPr>
      <w:r>
        <w:rPr/>
        <w:t>1.Επίτιμα  μέλη  ανακηρύσσονται  από το Δ.Σ. , με  πλειοψηφία  2/3  ,πρόσωπα  που  έχουν  προσφέρει  εξαιρετικές  υπηρεσίες  ή  και  υλική  ενίσχυση  στο  Σωματείο  ή  στην  Αεροπορική  Ιδέα  γενικότερα.</w:t>
      </w:r>
    </w:p>
    <w:p>
      <w:pPr>
        <w:pStyle w:val="TextBodyIndent"/>
        <w:ind w:hanging="0"/>
        <w:rPr/>
      </w:pPr>
      <w:r>
        <w:rPr/>
        <w:t>2.Τα  επίτιμα  μέλη  έχουν  τις  ίδιες  υποχρεώσεις  και  τα  ίδια  δικαιώματα  με  τα  μέλη  του  σωματείου ,  πλήν  του  δικαιώματος  του  εκλέγειν  και  εκλέγεσθαι  στη Διοίκηση  του  σωματείου  και  απαλλάσονται  από  την  υποχρέωση  να  καταβάλουν  συνδρομή.</w:t>
      </w:r>
    </w:p>
    <w:p>
      <w:pPr>
        <w:pStyle w:val="TextBodyIndent"/>
        <w:ind w:hanging="0"/>
        <w:rPr/>
      </w:pPr>
      <w:r>
        <w:rPr/>
      </w:r>
    </w:p>
    <w:p>
      <w:pPr>
        <w:pStyle w:val="TextBodyIndent"/>
        <w:ind w:hanging="0"/>
        <w:jc w:val="center"/>
        <w:rPr/>
      </w:pPr>
      <w:r>
        <w:rPr/>
        <w:t>Αρθρο 11</w:t>
      </w:r>
      <w:r>
        <w:rPr>
          <w:vertAlign w:val="superscript"/>
        </w:rPr>
        <w:t>ο</w:t>
      </w:r>
    </w:p>
    <w:p>
      <w:pPr>
        <w:pStyle w:val="TextBodyIndent"/>
        <w:ind w:hanging="0"/>
        <w:jc w:val="center"/>
        <w:rPr/>
      </w:pPr>
      <w:r>
        <w:rPr/>
      </w:r>
    </w:p>
    <w:p>
      <w:pPr>
        <w:pStyle w:val="TextBodyIndent"/>
        <w:ind w:hanging="0"/>
        <w:jc w:val="center"/>
        <w:rPr/>
      </w:pPr>
      <w:r>
        <w:rPr/>
        <w:t>ΣΥΝΔΡΟΜΗ</w:t>
      </w:r>
    </w:p>
    <w:p>
      <w:pPr>
        <w:pStyle w:val="TextBodyIndent"/>
        <w:ind w:hanging="0"/>
        <w:jc w:val="center"/>
        <w:rPr/>
      </w:pPr>
      <w:r>
        <w:rPr/>
      </w:r>
    </w:p>
    <w:p>
      <w:pPr>
        <w:pStyle w:val="TextBodyIndent"/>
        <w:ind w:hanging="0"/>
        <w:rPr/>
      </w:pPr>
      <w:r>
        <w:rPr/>
        <w:t>1.Το  δικαίωμα  εγγραφής  και  επανεγγραφής   καθώς  και  η  καταβλητέα  ετήσια  συνδρομή  των  μελών  της  Λέσχης  ορίζεται  κατά  ποσόν  με  απόφαση  του Δ.Σ.  που  λαμβάνεται  τον  Δεκέμβριο  κάθε  έτους  και  ισχύει  για  το  αμέσως  επόμενο  έτος.</w:t>
      </w:r>
    </w:p>
    <w:p>
      <w:pPr>
        <w:pStyle w:val="TextBodyIndent"/>
        <w:ind w:hanging="0"/>
        <w:rPr/>
      </w:pPr>
      <w:r>
        <w:rPr/>
        <w:t>2.Κάθε  είδους τακτική  συνδρομή  ή  εισφορά  υπόκειται  σε  αναθεώρηση ,  ισχύει  όμως  από  το  επόμενο  οικονομικό  έτος.</w:t>
      </w:r>
    </w:p>
    <w:p>
      <w:pPr>
        <w:pStyle w:val="TextBodyIndent"/>
        <w:ind w:hanging="0"/>
        <w:rPr/>
      </w:pPr>
      <w:r>
        <w:rPr/>
        <w:t>3.Το  δικαίωμα  εγγραφής  των  μελών  ορίζεται  στο  μισό   της ετήσιας  συνδρομής  τους.</w:t>
      </w:r>
    </w:p>
    <w:p>
      <w:pPr>
        <w:pStyle w:val="TextBodyIndent"/>
        <w:ind w:hanging="0"/>
        <w:rPr/>
      </w:pPr>
      <w:r>
        <w:rPr/>
        <w:t>4.Το  δικαίωμα  επανεγγραφής  ισούται  με  το  ποσόν  της  εγγραφής  στην  αντίστοιχη  κατηγορία.</w:t>
      </w:r>
    </w:p>
    <w:p>
      <w:pPr>
        <w:pStyle w:val="TextBodyIndent"/>
        <w:ind w:hanging="0"/>
        <w:rPr/>
      </w:pPr>
      <w:r>
        <w:rPr/>
        <w:t>5.Παράλειψη  καταβολής  των  τακτικών  ή  εκτάκτων  χρηματικών  υποχρεώσεων  από  μέλος  περισσότερο  από  24  μήνες  από  την ορισθείσα  ημερομηνία στοιχειοθετεί  λόγο  διαγραφής  του.Το  μέλος  όμως  που  διεγράφει  μόνο  και  μόνο  για  την  άνω  αιτία  δικαιούται  να  επανεγγραφεί  ,  εφόσον  καταβάλλει  το  δικαίωμα  επανεγγραφής  και  όλες  τις  χρηματικές  οφειλές  έως  την  ημέρα  της  διαγραφής  του.</w:t>
      </w:r>
    </w:p>
    <w:p>
      <w:pPr>
        <w:pStyle w:val="TextBodyIndent"/>
        <w:ind w:hanging="0"/>
        <w:rPr/>
      </w:pPr>
      <w:r>
        <w:rPr/>
        <w:t>6.Το  Δ.Σ. μπορεί  να  απαλλάξει  μέλος  από  τις  χρηματικές  υποχρεώσεις  του  για  συγκεκριμένο  χρονικό  διάστημα  εφόσον   συντρέχουν  λόγοι  όπως  στρατιωτικη  θητεία , σπουδές  στο  εξωτερικό  κλπ.</w:t>
      </w:r>
    </w:p>
    <w:p>
      <w:pPr>
        <w:pStyle w:val="TextBodyIndent"/>
        <w:ind w:hanging="0"/>
        <w:rPr/>
      </w:pPr>
      <w:r>
        <w:rPr/>
        <w:t>7.Ταμειακώς  ενήμερο  είναι  το  μέλος  που  έχει  εκπληρώσει  τις  χρηματικές  υποχρεώσεις  του  προηγούμενου  έτους  ή  έχει  απαλλαγεί  από  αυτές.</w:t>
      </w:r>
    </w:p>
    <w:p>
      <w:pPr>
        <w:pStyle w:val="TextBodyIndent"/>
        <w:ind w:hanging="0"/>
        <w:rPr/>
      </w:pPr>
      <w:r>
        <w:rPr/>
      </w:r>
    </w:p>
    <w:p>
      <w:pPr>
        <w:pStyle w:val="TextBodyIndent"/>
        <w:ind w:hanging="0"/>
        <w:jc w:val="center"/>
        <w:rPr/>
      </w:pPr>
      <w:r>
        <w:rPr/>
        <w:t>Αρθρο  12</w:t>
      </w:r>
      <w:r>
        <w:rPr>
          <w:vertAlign w:val="superscript"/>
        </w:rPr>
        <w:t>ο</w:t>
      </w:r>
    </w:p>
    <w:p>
      <w:pPr>
        <w:pStyle w:val="TextBodyIndent"/>
        <w:ind w:hanging="0"/>
        <w:jc w:val="center"/>
        <w:rPr/>
      </w:pPr>
      <w:r>
        <w:rPr/>
      </w:r>
    </w:p>
    <w:p>
      <w:pPr>
        <w:pStyle w:val="TextBodyIndent"/>
        <w:ind w:hanging="0"/>
        <w:jc w:val="center"/>
        <w:rPr/>
      </w:pPr>
      <w:r>
        <w:rPr/>
        <w:t>ΚΩΛΥΜΑΤΑ ΕΓΓΡΑΦΗΣ ΜΕΛΩΝ</w:t>
      </w:r>
    </w:p>
    <w:p>
      <w:pPr>
        <w:pStyle w:val="TextBodyIndent"/>
        <w:ind w:hanging="0"/>
        <w:jc w:val="center"/>
        <w:rPr/>
      </w:pPr>
      <w:r>
        <w:rPr/>
      </w:r>
    </w:p>
    <w:p>
      <w:pPr>
        <w:pStyle w:val="TextBodyIndent"/>
        <w:ind w:hanging="0"/>
        <w:rPr/>
      </w:pPr>
      <w:r>
        <w:rPr/>
        <w:t>Δεν  είναι  δυνατόν  να  γίνουν  δεκτά  ως  μέλη  , όσοι :</w:t>
      </w:r>
    </w:p>
    <w:p>
      <w:pPr>
        <w:pStyle w:val="TextBodyIndent"/>
        <w:ind w:hanging="0"/>
        <w:rPr/>
      </w:pPr>
      <w:r>
        <w:rPr/>
        <w:t>1)Εχουν  στερηθεί  το  δικαίωμα  της  ελευθερίας  ίδρυσης  συνεταιρισμών  ή  ενώσεων  προσώπων   και  για  όσο  χρόνο  διαρκεί  η  στέρηση  αυτή.</w:t>
      </w:r>
    </w:p>
    <w:p>
      <w:pPr>
        <w:pStyle w:val="TextBodyIndent"/>
        <w:ind w:hanging="0"/>
        <w:rPr/>
      </w:pPr>
      <w:r>
        <w:rPr/>
        <w:t>2)Εχουν  στερηθεί  αμετάκλητα  τα  πολιτικά  δικαιώματα  τους  ή  για  όσο  χρόνο  διαρκεί  η  στέρηση  αυτή.</w:t>
      </w:r>
    </w:p>
    <w:p>
      <w:pPr>
        <w:pStyle w:val="TextBodyIndent"/>
        <w:ind w:hanging="0"/>
        <w:rPr/>
      </w:pPr>
      <w:r>
        <w:rPr/>
        <w:t>3)Εχουν  καταδικαστεί  αμετάκλητα  σε  φυλάκιση  για  κακούργημα.</w:t>
      </w:r>
    </w:p>
    <w:p>
      <w:pPr>
        <w:pStyle w:val="TextBodyIndent"/>
        <w:ind w:hanging="0"/>
        <w:rPr/>
      </w:pPr>
      <w:r>
        <w:rPr/>
        <w:t>4)Εχουν  διαγραφεί από  άλλο  αεραθλητικό  σωματείο  ή  έχει  ανακληθεί  η  φίλαθλος  ιδιότητα  τους  από  την  ΕΛ.Α.Ο.  ή άλλη αρμόδια αθλητική  αρχή  και  για  όσο  χρόνο  διαρκεί  η  ανάκληση  αυτή .</w:t>
      </w:r>
    </w:p>
    <w:p>
      <w:pPr>
        <w:pStyle w:val="TextBodyIndent"/>
        <w:ind w:hanging="0"/>
        <w:rPr/>
      </w:pPr>
      <w:r>
        <w:rPr/>
        <w:t>5)Εμπίπτουν  στις  διατάξεις  του  αρθρου  3  του Ν. 2725/1999 (Αθλητικός  Νόμος)</w:t>
      </w:r>
    </w:p>
    <w:p>
      <w:pPr>
        <w:pStyle w:val="TextBodyIndent"/>
        <w:ind w:hanging="0"/>
        <w:rPr/>
      </w:pPr>
      <w:r>
        <w:rPr/>
      </w:r>
    </w:p>
    <w:p>
      <w:pPr>
        <w:pStyle w:val="TextBodyIndent"/>
        <w:ind w:hanging="0"/>
        <w:jc w:val="center"/>
        <w:rPr/>
      </w:pPr>
      <w:r>
        <w:rPr/>
        <w:t>Αρθρο   13</w:t>
      </w:r>
      <w:r>
        <w:rPr>
          <w:vertAlign w:val="superscript"/>
        </w:rPr>
        <w:t>ο</w:t>
      </w:r>
    </w:p>
    <w:p>
      <w:pPr>
        <w:pStyle w:val="TextBodyIndent"/>
        <w:ind w:hanging="0"/>
        <w:jc w:val="center"/>
        <w:rPr/>
      </w:pPr>
      <w:r>
        <w:rPr/>
      </w:r>
    </w:p>
    <w:p>
      <w:pPr>
        <w:pStyle w:val="TextBodyIndent"/>
        <w:ind w:hanging="0"/>
        <w:jc w:val="center"/>
        <w:rPr/>
      </w:pPr>
      <w:r>
        <w:rPr/>
        <w:t>ΔΙΑΓΡΑΦΗ  ΜΕΛΩΝ</w:t>
      </w:r>
    </w:p>
    <w:p>
      <w:pPr>
        <w:pStyle w:val="TextBodyIndent"/>
        <w:ind w:hanging="0"/>
        <w:jc w:val="center"/>
        <w:rPr/>
      </w:pPr>
      <w:r>
        <w:rPr/>
      </w:r>
    </w:p>
    <w:p>
      <w:pPr>
        <w:pStyle w:val="TextBodyIndent"/>
        <w:ind w:hanging="0"/>
        <w:rPr/>
      </w:pPr>
      <w:r>
        <w:rPr/>
        <w:t>Μέλος  του  σωματείου  διαγράφεται  ύστερα από  αιτιολογημένη  απόφαση  του  Δ.Σ. :</w:t>
      </w:r>
    </w:p>
    <w:p>
      <w:pPr>
        <w:pStyle w:val="TextBodyIndent"/>
        <w:ind w:hanging="0"/>
        <w:rPr/>
      </w:pPr>
      <w:r>
        <w:rPr/>
      </w:r>
    </w:p>
    <w:p>
      <w:pPr>
        <w:pStyle w:val="TextBodyIndent"/>
        <w:ind w:hanging="0"/>
        <w:rPr/>
      </w:pPr>
      <w:r>
        <w:rPr/>
        <w:t>1)Εάν  καταδικαστεί  για  πράξη  που  αναφέρεται  στο  άρθρο  12 αυτοδικαίως  ,  μετά  από  διαπιστωτική  πράξη  έκπτωσης  που  εκδίδεται   μέσα  σε  προθεσμία  15 ημερών  αφότου  έλαβε  γνώση  το  Δ.Σ.  και  σε  περίπτωση  που   περάσει  άπρακτη  η  παραπάνω  προθεσμία  ,  η  διαπιστωτική  πράξη  εκδίδεται  από  τον  Γενικό  Γραμματέα  Αθλητισμού ,  μέσα  στην  ίδια  προθεσμία.</w:t>
      </w:r>
    </w:p>
    <w:p>
      <w:pPr>
        <w:pStyle w:val="TextBodyIndent"/>
        <w:ind w:hanging="0"/>
        <w:rPr/>
      </w:pPr>
      <w:r>
        <w:rPr/>
        <w:t>2)Εάν υποπέσει  σε  πειθερχικό  παράπτωμα  που  επισύρει  την  ποινή  της  διαγραφής  ,  όπως  αυτό  αναφέρεται  στο  Αρθρο  17  του  παρόντος.</w:t>
      </w:r>
    </w:p>
    <w:p>
      <w:pPr>
        <w:pStyle w:val="TextBodyIndent"/>
        <w:ind w:hanging="0"/>
        <w:rPr/>
      </w:pPr>
      <w:r>
        <w:rPr/>
        <w:t>3)Εάν  καθυστερήσει  να  εκπληρώσει  τις  χρηματικές  του  υποχρεώσεις  προς  το Σωματείο  πέρα  των  24  μηνών.</w:t>
      </w:r>
    </w:p>
    <w:p>
      <w:pPr>
        <w:pStyle w:val="TextBodyIndent"/>
        <w:ind w:hanging="0"/>
        <w:rPr/>
      </w:pPr>
      <w:r>
        <w:rPr/>
      </w:r>
    </w:p>
    <w:p>
      <w:pPr>
        <w:pStyle w:val="TextBodyIndent"/>
        <w:ind w:hanging="0"/>
        <w:rPr/>
      </w:pPr>
      <w:r>
        <w:rPr/>
      </w:r>
    </w:p>
    <w:p>
      <w:pPr>
        <w:pStyle w:val="TextBodyIndent"/>
        <w:ind w:hanging="0"/>
        <w:jc w:val="center"/>
        <w:rPr/>
      </w:pPr>
      <w:r>
        <w:rPr/>
        <w:t>Αρθρο  14</w:t>
      </w:r>
      <w:r>
        <w:rPr>
          <w:vertAlign w:val="superscript"/>
        </w:rPr>
        <w:t>ο</w:t>
      </w:r>
    </w:p>
    <w:p>
      <w:pPr>
        <w:pStyle w:val="TextBodyIndent"/>
        <w:ind w:hanging="0"/>
        <w:jc w:val="center"/>
        <w:rPr/>
      </w:pPr>
      <w:r>
        <w:rPr/>
      </w:r>
    </w:p>
    <w:p>
      <w:pPr>
        <w:pStyle w:val="TextBodyIndent"/>
        <w:ind w:hanging="0"/>
        <w:jc w:val="center"/>
        <w:rPr/>
      </w:pPr>
      <w:r>
        <w:rPr/>
        <w:t>ΔΙΚΑΙΩΜΑΤΑ – ΥΠΟΧΡΕΩΣΕΙΣ ΤΩΝ  ΜΕΛΩΝ</w:t>
      </w:r>
    </w:p>
    <w:p>
      <w:pPr>
        <w:pStyle w:val="TextBodyIndent"/>
        <w:ind w:hanging="0"/>
        <w:jc w:val="center"/>
        <w:rPr/>
      </w:pPr>
      <w:r>
        <w:rPr/>
      </w:r>
    </w:p>
    <w:p>
      <w:pPr>
        <w:pStyle w:val="TextBodyIndent"/>
        <w:ind w:hanging="0"/>
        <w:jc w:val="center"/>
        <w:rPr/>
      </w:pPr>
      <w:r>
        <w:rPr/>
      </w:r>
    </w:p>
    <w:p>
      <w:pPr>
        <w:pStyle w:val="TextBodyIndent"/>
        <w:ind w:hanging="0"/>
        <w:rPr/>
      </w:pPr>
      <w:r>
        <w:rPr/>
        <w:t>Α.ΔΙΚΑΙΩΜΑΤΑ  ΜΕΛΩΝ</w:t>
      </w:r>
    </w:p>
    <w:p>
      <w:pPr>
        <w:pStyle w:val="TextBodyIndent"/>
        <w:ind w:hanging="0"/>
        <w:rPr/>
      </w:pPr>
      <w:r>
        <w:rPr/>
        <w:t>Εφόσον  τηρούν  τις  υποχρεώσεις  τους , τα  μέλη  δικαιούνται  να  μετέχουν  στις  συγκεντρώσεις  του  και  άλλες  εκδηλώσεις  του  σωματείου  και  να  καλλιεργόυν  συστηματικά  τις  δυνατότητές  τους  για  συμμετοχή  σε  αθλητικούς  αγώνες  και  να  απολαμβάνουν  όλα  τα  ωφελήματα  από  τις  δραστηριότητές  του.</w:t>
      </w:r>
    </w:p>
    <w:p>
      <w:pPr>
        <w:pStyle w:val="TextBodyIndent"/>
        <w:ind w:hanging="0"/>
        <w:rPr/>
      </w:pPr>
      <w:r>
        <w:rPr/>
      </w:r>
    </w:p>
    <w:p>
      <w:pPr>
        <w:pStyle w:val="TextBodyIndent"/>
        <w:ind w:hanging="0"/>
        <w:rPr/>
      </w:pPr>
      <w:r>
        <w:rPr/>
        <w:t>Β.ΥΠΟΧΡΕΩΣΕΙΣ  ΜΕΛΩΝ</w:t>
      </w:r>
    </w:p>
    <w:p>
      <w:pPr>
        <w:pStyle w:val="TextBodyIndent"/>
        <w:ind w:hanging="0"/>
        <w:rPr/>
      </w:pPr>
      <w:r>
        <w:rPr/>
        <w:t>1)Να  σέβονται  και  να  εφαρμόζουν  τις  διατάξεις  της Νομοθεσίας  περι  Σωματείων  , το  Καταστατικό ,  τους  Εσωτερικούς  Κανονισμούς ,  τις  αρχές  του  Σωματέιου   γενικά  και  τις  αποφάσεις  της  Γ.Σ.  και  του Δ.Σ. του  σωματέιου.</w:t>
      </w:r>
    </w:p>
    <w:p>
      <w:pPr>
        <w:pStyle w:val="TextBodyIndent"/>
        <w:ind w:hanging="0"/>
        <w:rPr/>
      </w:pPr>
      <w:r>
        <w:rPr/>
        <w:t>2)Να  εκπληρώνουν  τακτικά  και  έγκαιρα  τις  οικονομικές  τους  υποχρεώσεις  προς  το  σωματείο.</w:t>
      </w:r>
    </w:p>
    <w:p>
      <w:pPr>
        <w:pStyle w:val="TextBodyIndent"/>
        <w:ind w:hanging="0"/>
        <w:rPr/>
      </w:pPr>
      <w:r>
        <w:rPr/>
        <w:t>3)Να  καταβάλουν  κάθε  προσπάθεια  για   την  επίτευξη  των  σκοπών  του  σωματείου  και  στις  αεραθλητικές  εκδηλώσεις  να  εκπροσωπούν  το  σωματείο.</w:t>
      </w:r>
    </w:p>
    <w:p>
      <w:pPr>
        <w:pStyle w:val="TextBodyIndent"/>
        <w:ind w:hanging="0"/>
        <w:rPr/>
      </w:pPr>
      <w:r>
        <w:rPr/>
        <w:t>4)Να  μην  αναπτύσσουν  πολιτική  δραστηριότητα  μέσα  στα  πλαίσια  του  σωματείου.</w:t>
      </w:r>
    </w:p>
    <w:p>
      <w:pPr>
        <w:pStyle w:val="TextBodyIndent"/>
        <w:ind w:hanging="0"/>
        <w:rPr/>
      </w:pPr>
      <w:r>
        <w:rPr/>
        <w:t>5)Να  τηρούν  συμπεριφορά  που  δεν  θίγει  την  υπόληψη  και  τα  συμφέροντα  του  σωματείου.</w:t>
      </w:r>
    </w:p>
    <w:p>
      <w:pPr>
        <w:pStyle w:val="TextBodyIndent"/>
        <w:ind w:hanging="0"/>
        <w:rPr/>
      </w:pPr>
      <w:r>
        <w:rPr/>
      </w:r>
    </w:p>
    <w:p>
      <w:pPr>
        <w:pStyle w:val="TextBodyIndent"/>
        <w:ind w:hanging="0"/>
        <w:rPr/>
      </w:pPr>
      <w:r>
        <w:rPr/>
        <w:t>Γ.ΠΕΡΙΟΡΙΣΜΟΙ</w:t>
      </w:r>
    </w:p>
    <w:p>
      <w:pPr>
        <w:pStyle w:val="TextBodyIndent"/>
        <w:ind w:hanging="0"/>
        <w:rPr/>
      </w:pPr>
      <w:r>
        <w:rPr/>
      </w:r>
    </w:p>
    <w:p>
      <w:pPr>
        <w:pStyle w:val="TextBodyIndent"/>
        <w:ind w:hanging="0"/>
        <w:rPr/>
      </w:pPr>
      <w:r>
        <w:rPr/>
        <w:t>1)Η  ιδιότητα  μέλους  δεν  μεταβιβάζεται  και  δεν  κληρονομείται.</w:t>
      </w:r>
    </w:p>
    <w:p>
      <w:pPr>
        <w:pStyle w:val="TextBodyIndent"/>
        <w:ind w:hanging="0"/>
        <w:rPr/>
      </w:pPr>
      <w:r>
        <w:rPr/>
        <w:t>Κατ’εξαίρεση  στις  Γ.Σ.  επιτρέπεται  η  εκπροσώπηση  ενός  μέλους  από  ένα  άλλο  μέλος.</w:t>
      </w:r>
    </w:p>
    <w:p>
      <w:pPr>
        <w:pStyle w:val="TextBodyIndent"/>
        <w:ind w:hanging="0"/>
        <w:rPr/>
      </w:pPr>
      <w:r>
        <w:rPr/>
        <w:t>2)Δικαίωμα  του  εκλέγειν  και  εκλέγεσθαι  στα  διοικητικά  όργανα  του  σωματείου  έχουν  τα  μέλη  , τα  οποία  έχουν  εκπληρώσει  όλες  τους  τις  οικονομικές  υποχρεώσεις  προς  το  σωματείο  μέχρι  και  το  προηγούμενο   οικονομικό  έτος.</w:t>
      </w:r>
    </w:p>
    <w:p>
      <w:pPr>
        <w:pStyle w:val="TextBodyIndent"/>
        <w:ind w:hanging="0"/>
        <w:rPr/>
      </w:pPr>
      <w:r>
        <w:rPr/>
        <w:t>3)Το  Δ.Σ.  μπορεί  να  επιβάλλει  με  ειδικά  αιτιολογημένη  απόφαση  του  , κατ ‘  επιλογή  σε  μέλη  περιορισμό   στην  χρήση  των  αεραθλητικών  κέντρων  που  έχει  στην  διάθεση  του  το  σωματείο  για  ορισμένο  χρονικό  διάστημα , όταν  τελούνται  αγώνες  ,  επιδείξεις  ,προπονήσεις  Εθνικής  Ομάδας  κ.λ.π.  ή  όταν  αυτό  κρίνεται  αναγκαίο  για  να  διασφαλιστεί  η  ασφάλεια  των  πτήσεων.</w:t>
      </w:r>
    </w:p>
    <w:p>
      <w:pPr>
        <w:pStyle w:val="TextBodyIndent"/>
        <w:ind w:hanging="0"/>
        <w:rPr/>
      </w:pPr>
      <w:r>
        <w:rPr/>
        <w:t>4)Κάθε  μέλος  καταβάλοντας  τις  ετήσιες  χρηματικές  του  υποχρεώσεις  λαμβάνει  ‘’Δελτίο  Μέλους΄΄  που  έχει  θέση  αποδεικτεικού  ταυτότητας  μέλους.Η  ιδιότητα  του  μέλους  ή  το  δελτίο  μέλους  δεν  έχει  απαραίτητα  την  έννοια  ότι  το  μέλος  έχει  την  ικανότητα  να  πετά  οποιοδήποτε  αεραθλητικό  μέσο.</w:t>
      </w:r>
    </w:p>
    <w:p>
      <w:pPr>
        <w:pStyle w:val="TextBodyIndent"/>
        <w:ind w:hanging="0"/>
        <w:rPr/>
      </w:pPr>
      <w:r>
        <w:rPr/>
      </w:r>
    </w:p>
    <w:p>
      <w:pPr>
        <w:pStyle w:val="TextBodyIndent"/>
        <w:ind w:hanging="0"/>
        <w:jc w:val="center"/>
        <w:rPr/>
      </w:pPr>
      <w:r>
        <w:rPr/>
        <w:t>Αρθρο 15</w:t>
      </w:r>
      <w:r>
        <w:rPr>
          <w:vertAlign w:val="superscript"/>
        </w:rPr>
        <w:t>ο</w:t>
      </w:r>
      <w:r>
        <w:rPr/>
        <w:t xml:space="preserve"> </w:t>
      </w:r>
    </w:p>
    <w:p>
      <w:pPr>
        <w:pStyle w:val="TextBodyIndent"/>
        <w:ind w:hanging="0"/>
        <w:jc w:val="center"/>
        <w:rPr/>
      </w:pPr>
      <w:r>
        <w:rPr/>
      </w:r>
    </w:p>
    <w:p>
      <w:pPr>
        <w:pStyle w:val="TextBodyIndent"/>
        <w:ind w:hanging="0"/>
        <w:jc w:val="center"/>
        <w:rPr/>
      </w:pPr>
      <w:r>
        <w:rPr/>
        <w:t>ΑΠΟΧΩΡΗΣΗ  ΜΕΛΩΝ</w:t>
      </w:r>
    </w:p>
    <w:p>
      <w:pPr>
        <w:pStyle w:val="TextBodyIndent"/>
        <w:ind w:hanging="0"/>
        <w:jc w:val="center"/>
        <w:rPr/>
      </w:pPr>
      <w:r>
        <w:rPr/>
      </w:r>
    </w:p>
    <w:p>
      <w:pPr>
        <w:pStyle w:val="TextBodyIndent"/>
        <w:ind w:hanging="0"/>
        <w:rPr/>
      </w:pPr>
      <w:r>
        <w:rPr/>
        <w:t>Τα  μέλη  έχουν  δικαίωμα  να  αποχωρούν  από  το  σωματείο  οποτεδήποτε  με  γραπτή  δήλωση  τους  προς  το  Δ.Σ.Τα  μέλη  που  αποχώρησαν  μπορούν  να  επανεγγραφούν  στο  σωματείο  ακολουθώντας  τις  ισχύουσες  διαδικασίες  ,καταβάλοντας  δε  ταυτόχρονα  το  δικαίωμα  επανεγγραφής.</w:t>
      </w:r>
    </w:p>
    <w:p>
      <w:pPr>
        <w:pStyle w:val="TextBodyIndent"/>
        <w:ind w:hanging="0"/>
        <w:rPr/>
      </w:pPr>
      <w:r>
        <w:rPr/>
      </w:r>
    </w:p>
    <w:p>
      <w:pPr>
        <w:pStyle w:val="TextBodyIndent"/>
        <w:ind w:hanging="0"/>
        <w:jc w:val="center"/>
        <w:rPr/>
      </w:pPr>
      <w:r>
        <w:rPr/>
        <w:t>Αρθρο 16</w:t>
      </w:r>
      <w:r>
        <w:rPr>
          <w:vertAlign w:val="superscript"/>
        </w:rPr>
        <w:t>ο</w:t>
      </w:r>
    </w:p>
    <w:p>
      <w:pPr>
        <w:pStyle w:val="TextBodyIndent"/>
        <w:ind w:hanging="0"/>
        <w:jc w:val="center"/>
        <w:rPr/>
      </w:pPr>
      <w:r>
        <w:rPr/>
      </w:r>
    </w:p>
    <w:p>
      <w:pPr>
        <w:pStyle w:val="TextBodyIndent"/>
        <w:ind w:hanging="0"/>
        <w:jc w:val="center"/>
        <w:rPr/>
      </w:pPr>
      <w:r>
        <w:rPr/>
        <w:t>ΠΕΙΘΑΡΧΙΚΗ  ΕΞΟΥΣΙΑ</w:t>
      </w:r>
    </w:p>
    <w:p>
      <w:pPr>
        <w:pStyle w:val="TextBodyIndent"/>
        <w:ind w:hanging="0"/>
        <w:jc w:val="center"/>
        <w:rPr/>
      </w:pPr>
      <w:r>
        <w:rPr/>
      </w:r>
    </w:p>
    <w:p>
      <w:pPr>
        <w:pStyle w:val="TextBodyIndent"/>
        <w:ind w:hanging="0"/>
        <w:rPr/>
      </w:pPr>
      <w:r>
        <w:rPr/>
        <w:t>Α.ΠΕΙΘΑΡΧΙΚΑ  ΠΑΡΑΠΤΩΜΑΤΑ</w:t>
      </w:r>
    </w:p>
    <w:p>
      <w:pPr>
        <w:pStyle w:val="TextBodyIndent"/>
        <w:ind w:hanging="0"/>
        <w:rPr/>
      </w:pPr>
      <w:r>
        <w:rPr/>
      </w:r>
    </w:p>
    <w:p>
      <w:pPr>
        <w:pStyle w:val="TextBodyIndent"/>
        <w:ind w:hanging="0"/>
        <w:rPr/>
      </w:pPr>
      <w:r>
        <w:rPr/>
        <w:t>1)Κάθε  υπαίτια  παράβαση  διατάξεων  της  νομοθεσίας  περι  σωματείων.</w:t>
      </w:r>
    </w:p>
    <w:p>
      <w:pPr>
        <w:pStyle w:val="TextBodyIndent"/>
        <w:ind w:hanging="0"/>
        <w:rPr/>
      </w:pPr>
      <w:r>
        <w:rPr/>
        <w:t>2)Κάθε  παράβαση  του  Καταστατικού  ή  των  εσωτερικών  κανονισμών  ή  των  αποφάσεων  της  Γ.Σ.  ή  του  Δ.Σ.  ή  παρεμπόδιση  της  εφαρμογής  τους.</w:t>
      </w:r>
    </w:p>
    <w:p>
      <w:pPr>
        <w:pStyle w:val="TextBodyIndent"/>
        <w:ind w:hanging="0"/>
        <w:rPr/>
      </w:pPr>
      <w:r>
        <w:rPr/>
        <w:t>3)Κάθε  πράξη  ή  παράλειψη  ,  αντίθετη  προς  τους  σκοπούς ή  τα  συμφέροντα  του  σωματέιου.</w:t>
      </w:r>
    </w:p>
    <w:p>
      <w:pPr>
        <w:pStyle w:val="TextBodyIndent"/>
        <w:ind w:hanging="0"/>
        <w:rPr/>
      </w:pPr>
      <w:r>
        <w:rPr/>
        <w:t>4)Η   ανάρμοστη  και  γενικά  ασυμβίβαστη  προς  την  ιδιότητα  του  μέλους  του  σωματείου  συμπεριφορά.</w:t>
      </w:r>
    </w:p>
    <w:p>
      <w:pPr>
        <w:pStyle w:val="TextBodyIndent"/>
        <w:ind w:hanging="0"/>
        <w:rPr/>
      </w:pPr>
      <w:r>
        <w:rPr/>
        <w:t>5)Κάθε  ενέργεια ,  που  αποβλέπει  στην  χρησιμοποίηση  του  σωματείου  για  πολιτικούς  λόγους ,  ή  τείνει  να  εισάγει στο  σωματείο  διαφοροποιήσεις  ή  αξιολογήσεις  των  μελών  του  με   βάση  πολιτικά  κριτήρια.</w:t>
      </w:r>
    </w:p>
    <w:p>
      <w:pPr>
        <w:pStyle w:val="TextBodyIndent"/>
        <w:ind w:hanging="0"/>
        <w:rPr/>
      </w:pPr>
      <w:r>
        <w:rPr/>
      </w:r>
    </w:p>
    <w:p>
      <w:pPr>
        <w:pStyle w:val="TextBodyIndent"/>
        <w:ind w:hanging="0"/>
        <w:rPr/>
      </w:pPr>
      <w:r>
        <w:rPr/>
        <w:t>Β.ΠΕΙΘΑΡΧΙΚΕΣ  ΠΟΙΝΕΣ</w:t>
      </w:r>
    </w:p>
    <w:p>
      <w:pPr>
        <w:pStyle w:val="TextBodyIndent"/>
        <w:ind w:hanging="0"/>
        <w:rPr/>
      </w:pPr>
      <w:r>
        <w:rPr/>
      </w:r>
    </w:p>
    <w:p>
      <w:pPr>
        <w:pStyle w:val="TextBodyIndent"/>
        <w:ind w:hanging="0"/>
        <w:rPr/>
      </w:pPr>
      <w:r>
        <w:rPr/>
        <w:t>1)Γραπτή  παρατήρηση</w:t>
      </w:r>
    </w:p>
    <w:p>
      <w:pPr>
        <w:pStyle w:val="TextBodyIndent"/>
        <w:ind w:hanging="0"/>
        <w:rPr/>
      </w:pPr>
      <w:r>
        <w:rPr/>
        <w:t>2)Γραπτή  επίπληξη</w:t>
      </w:r>
    </w:p>
    <w:p>
      <w:pPr>
        <w:pStyle w:val="TextBodyIndent"/>
        <w:ind w:hanging="0"/>
        <w:rPr/>
      </w:pPr>
      <w:r>
        <w:rPr/>
        <w:t>3)Πρόστιμο  που  δεν  μπορεί  να  υπερβαίνει το  ισόποσο  δύο  ετήσιων  συνδρομών της  κατηγορίας  μέλους  που  ανήκει  ο  υπαίτιος.</w:t>
      </w:r>
    </w:p>
    <w:p>
      <w:pPr>
        <w:pStyle w:val="TextBodyIndent"/>
        <w:ind w:hanging="0"/>
        <w:rPr/>
      </w:pPr>
      <w:r>
        <w:rPr/>
        <w:t>4)Ανάκληση  του  τίτλου  ’’επίτιμου  μέλους’’  με  την  συνδρομή  σπουδαίου  λόγου.</w:t>
      </w:r>
    </w:p>
    <w:p>
      <w:pPr>
        <w:pStyle w:val="TextBodyIndent"/>
        <w:ind w:hanging="0"/>
        <w:rPr/>
      </w:pPr>
      <w:r>
        <w:rPr/>
        <w:t>5)Η  αναστολή  ασκήσεως μέρους  ή  όλων  των  δικαιωμάτων  του  μέλους  μέχρι  24  μηνες.</w:t>
      </w:r>
    </w:p>
    <w:p>
      <w:pPr>
        <w:pStyle w:val="TextBodyIndent"/>
        <w:ind w:hanging="0"/>
        <w:rPr/>
      </w:pPr>
      <w:r>
        <w:rPr/>
        <w:t>6)Διαγραφή  από  το  σωματείο.</w:t>
      </w:r>
    </w:p>
    <w:p>
      <w:pPr>
        <w:pStyle w:val="TextBodyIndent"/>
        <w:ind w:hanging="0"/>
        <w:rPr/>
      </w:pPr>
      <w:r>
        <w:rPr/>
      </w:r>
    </w:p>
    <w:p>
      <w:pPr>
        <w:pStyle w:val="TextBodyIndent"/>
        <w:ind w:hanging="0"/>
        <w:rPr/>
      </w:pPr>
      <w:r>
        <w:rPr/>
        <w:t>Γ.ΠΕΙΘΑΡΧΙΚΑ  ΟΡΓΑΝΑ</w:t>
      </w:r>
    </w:p>
    <w:p>
      <w:pPr>
        <w:pStyle w:val="TextBodyIndent"/>
        <w:ind w:hanging="0"/>
        <w:rPr/>
      </w:pPr>
      <w:r>
        <w:rPr/>
      </w:r>
    </w:p>
    <w:p>
      <w:pPr>
        <w:pStyle w:val="TextBodyIndent"/>
        <w:ind w:hanging="0"/>
        <w:rPr/>
      </w:pPr>
      <w:r>
        <w:rPr/>
        <w:t xml:space="preserve">Την  πειθαρχική  εξουσία  ασκεί  σε  πρώτο  βαθμό  το  Δ.Σ.  και  σε  δεύτερο  βαθμό  η  Γ.Σ.  Προκειμένω  περί  μελών  του  Δ.Σ.  ,  την  πειθαρχική   εξουσία  ασκεί  πάντοτε  η  Γ.Σ. </w:t>
      </w:r>
    </w:p>
    <w:p>
      <w:pPr>
        <w:pStyle w:val="TextBodyIndent"/>
        <w:ind w:hanging="0"/>
        <w:rPr/>
      </w:pPr>
      <w:r>
        <w:rPr/>
        <w:t>Οι αποφάσεις  του  Δ.Σ.  με τις  οποίες  επιβάλλεται η  ποινή  της  παρατήρησης , της  επίπληξης  ή  του προστίμου  έιναι  ανέγκλητες.</w:t>
      </w:r>
    </w:p>
    <w:p>
      <w:pPr>
        <w:pStyle w:val="TextBodyIndent"/>
        <w:ind w:hanging="0"/>
        <w:rPr/>
      </w:pPr>
      <w:r>
        <w:rPr/>
      </w:r>
    </w:p>
    <w:p>
      <w:pPr>
        <w:pStyle w:val="TextBodyIndent"/>
        <w:ind w:hanging="0"/>
        <w:rPr/>
      </w:pPr>
      <w:r>
        <w:rPr/>
        <w:t>Δ.ΠΕΙΘΑΡΧΙΚΗ  ΔΙΑΔΙΚΑΣΙΑ</w:t>
      </w:r>
    </w:p>
    <w:p>
      <w:pPr>
        <w:pStyle w:val="TextBodyIndent"/>
        <w:ind w:hanging="0"/>
        <w:rPr/>
      </w:pPr>
      <w:r>
        <w:rPr/>
      </w:r>
    </w:p>
    <w:p>
      <w:pPr>
        <w:pStyle w:val="TextBodyIndent"/>
        <w:ind w:hanging="0"/>
        <w:rPr/>
      </w:pPr>
      <w:r>
        <w:rPr/>
        <w:t>Το  Δ.Σ.  όταν  λάβει  γνώση  για  θέμα  που  εμπίπτει  στα  πειθαρχικά  παραπτώματα  που  αναφέρονται  ανωτέρω , εγείρει  αυτεπάγγελτα  την  πειθαρχική  διαδικασία  για  την  εξέταση   της  υποθέσεως.Πριν  από  κάθε  επιβολή  ποινής  ,  το  Δ.Σ.  καλεί  γραπτά  το  υπο  κατηγορία  μέλος  για  να  απολογηθεί  γραπτά  ή  και  προφορικά  μέσα  σε  προθεσμία  τριών  έως  και  δέκα  ημερών.</w:t>
      </w:r>
    </w:p>
    <w:p>
      <w:pPr>
        <w:pStyle w:val="TextBodyIndent"/>
        <w:ind w:hanging="0"/>
        <w:rPr/>
      </w:pPr>
      <w:r>
        <w:rPr/>
        <w:t>Οι  περί  επιβολής  ποινής  αποφάσεις  των  πειθαρχικών  οργάνων ,οι  οποίες  πρέπει  να  είναι  αιτιολογημένες , επιδίδονται  στο  τιμωρούμενο  μέλος  εγγράφως  και  αποκτούν  κύρος  από την  γνωστοποίηση  τους  στο  μέλος.Η  γνωστοποίηση  της  πειθαρχικής  απόφασης  κινεί  την  προθεσμία  για  άσκηση  ενδίκου  μέσου   κατ’αυτής  ενώπιον  της Γ.Σ. ,  εντός  προθεσμίας  15  ημερών.Στις  περιπτώσεις  αυτές   η  άσκηση  αυτή  του  ενδίκου αυτού  βοηθήματος  αναστέλλει  την  εκτέλεση  της  προσβληθείσας  πειθαρχικής  απόφασης.</w:t>
      </w:r>
    </w:p>
    <w:p>
      <w:pPr>
        <w:pStyle w:val="TextBodyIndent"/>
        <w:ind w:hanging="0"/>
        <w:rPr/>
      </w:pPr>
      <w:r>
        <w:rPr/>
        <w:t>Το  τιμωρηθέν  μέλος  δύναται  να  προσφύγει  στην  τακτική  δικαιοσύνη ,  αφού  εξαντλήσει  την ενδοσωματειακή  διαδικασία  ή  παραιτηθεί  από  αυτή.</w:t>
      </w:r>
    </w:p>
    <w:p>
      <w:pPr>
        <w:pStyle w:val="TextBodyIndent"/>
        <w:ind w:hanging="0"/>
        <w:rPr/>
      </w:pPr>
      <w:r>
        <w:rPr/>
        <w:t xml:space="preserve">Το  Δ.Σ.  έχει  το  δικαίωμα  να  παραπέμψει  πειθαρχικό  θέμα  απ’ευθείας  στην  Γ.Σ.  η  οποία  έχει  το δικαίωμα  να  εξετάσει  απ’ευθείας  πειθαρχική  υπόθεση , εφόσον  το  θέμα αναφέρεται  στην  ημερήσια  διάταξη ,  είναι  δε  η  μόνη  αρμόδια  για  πειθαρχικό  παράπτωμα  μέλους  του  Δ.Σ.  ή επίτιμου  μέλους  ,στη  συνέχεια  δε  καλεί  το  παραπεμπόμενο  μέλος  σε  απολογία  στον  τόπο  ,την  ημέρα  και  ώρα  που  γίνεται  η  συνεδρίαση ,  σύμφωνα  με  τους  άνω  όρους  οι  δε  αποφάσεις   της  επί  των  άνω πειθαρχικών  ποινών  λαμβάνονται  με  απόλυτη  πλειοψηφία  των  συμμετεχόντων  στην  ψηφοφορία.     </w:t>
      </w:r>
    </w:p>
    <w:p>
      <w:pPr>
        <w:pStyle w:val="TextBodyIndent"/>
        <w:ind w:hanging="0"/>
        <w:rPr/>
      </w:pPr>
      <w:r>
        <w:rPr/>
      </w:r>
    </w:p>
    <w:p>
      <w:pPr>
        <w:pStyle w:val="TextBodyIndent"/>
        <w:ind w:hanging="0"/>
        <w:rPr/>
      </w:pPr>
      <w:r>
        <w:rPr/>
        <w:t>Ε.ΔΙΕΥΚΡΙΝΗΣΕΙΣ</w:t>
      </w:r>
    </w:p>
    <w:p>
      <w:pPr>
        <w:pStyle w:val="TextBodyIndent"/>
        <w:ind w:hanging="0"/>
        <w:rPr/>
      </w:pPr>
      <w:r>
        <w:rPr/>
      </w:r>
    </w:p>
    <w:p>
      <w:pPr>
        <w:pStyle w:val="TextBodyIndent"/>
        <w:ind w:hanging="0"/>
        <w:rPr/>
      </w:pPr>
      <w:r>
        <w:rPr/>
        <w:t>Καταρχήν  δεν  επιτρέπεται  να  τιμωρηθεί  μέλος δύο  φορές  για  την  ίδια  πειθαρχική  παράβαση  ,  εκτός   εάν  μετά  την  επιβολή  της  αρχικής  ελαφρότερης  ποινής  αποκαλύφθηκαν  νέα  πραγματικά  περιστατικά ,  άγνωστα  στο  αρμόδιο πειθαρχικό  όργανο  του  σωματείου  τα  οποία  εάν  ήταν  γνωστά  σε  αυτό  εξ’αρχής, θα  το  οδηγούσαν  μετά  βεβαιότητας  στην  επιβολή  αυστηρότερης  ποινής.</w:t>
      </w:r>
    </w:p>
    <w:p>
      <w:pPr>
        <w:pStyle w:val="TextBodyIndent"/>
        <w:ind w:hanging="0"/>
        <w:rPr/>
      </w:pPr>
      <w:r>
        <w:rPr/>
        <w:t xml:space="preserve">Όλα  τα ανωτέρω  παραπτώματα  μπορούν να  επισύρουν μέχρι  και  την  ποινή  της  διαγραφής ,  η  οποία  επιβάλλεται  επίσης  και  για  την  καθυστέρηση  εκπλήρωσης των  οικονομικών  υποχρεώσεων  προς  το  σωματείο  πέραν  των  24  μηνών.  </w:t>
      </w:r>
    </w:p>
    <w:p>
      <w:pPr>
        <w:pStyle w:val="TextBodyIndent"/>
        <w:ind w:hanging="0"/>
        <w:rPr/>
      </w:pPr>
      <w:r>
        <w:rPr/>
        <w:t>Τέλος  ,  διαγραφέν  μέλος  είναι  δυνατό  να  υποβάλλει  εκ  νέου αίτηση  εγγραφής , εφόσον  έπαψαν  να  ισχύουν  οι  λόγοι  της  διαγραφής  του , σύμφωνα  με τις  λοιπές  διαδικασίες  και  προυποθέσεις  του  άρθρου 9  του  παρόντος.</w:t>
      </w:r>
    </w:p>
    <w:p>
      <w:pPr>
        <w:pStyle w:val="TextBodyIndent"/>
        <w:ind w:hanging="0"/>
        <w:rPr/>
      </w:pPr>
      <w:r>
        <w:rPr/>
      </w:r>
    </w:p>
    <w:p>
      <w:pPr>
        <w:pStyle w:val="TextBodyIndent"/>
        <w:ind w:hanging="0"/>
        <w:jc w:val="center"/>
        <w:rPr/>
      </w:pPr>
      <w:r>
        <w:rPr/>
        <w:t>Αρθρο 17</w:t>
      </w:r>
      <w:r>
        <w:rPr>
          <w:vertAlign w:val="superscript"/>
        </w:rPr>
        <w:t>ο</w:t>
      </w:r>
    </w:p>
    <w:p>
      <w:pPr>
        <w:pStyle w:val="TextBodyIndent"/>
        <w:ind w:hanging="0"/>
        <w:jc w:val="center"/>
        <w:rPr/>
      </w:pPr>
      <w:r>
        <w:rPr/>
      </w:r>
    </w:p>
    <w:p>
      <w:pPr>
        <w:pStyle w:val="TextBodyIndent"/>
        <w:ind w:hanging="0"/>
        <w:jc w:val="center"/>
        <w:rPr/>
      </w:pPr>
      <w:r>
        <w:rPr/>
        <w:t>ΔΙΟΙΚΗΣΗ – ΔΙΟΙΚΗΤΙΚΟ  ΣΥΜΒΟΥΛΙΟ</w:t>
      </w:r>
    </w:p>
    <w:p>
      <w:pPr>
        <w:pStyle w:val="TextBodyIndent"/>
        <w:ind w:hanging="0"/>
        <w:jc w:val="center"/>
        <w:rPr/>
      </w:pPr>
      <w:r>
        <w:rPr/>
      </w:r>
    </w:p>
    <w:p>
      <w:pPr>
        <w:pStyle w:val="TextBodyIndent"/>
        <w:ind w:hanging="0"/>
        <w:rPr/>
      </w:pPr>
      <w:r>
        <w:rPr/>
        <w:t>1.Η  Διοίκηση  του  σωματέιου  ασκείται από  επταμελές (7μελές)  Διοικητικό  Συμβούλιο  ,  που  συγκροτείται  μόνο  από  μέλη  του  Σωματείου , τα   οποία  είναι   επανεκλέξιμα  χωρίς  περιορισμό.Η  ιδιότητα  του  μέλους  του  Δ.Σ.  είναι  τιμητική  και  άμισθη , επιτρέπεται  όμως  να  καταβάλλονται  έξοδα  κίνησης , όταν  τα  μέλη  μετακινούνται  για  προσφορά  υπηρεσίας  στο  Σωματείο.</w:t>
      </w:r>
    </w:p>
    <w:p>
      <w:pPr>
        <w:pStyle w:val="TextBodyIndent"/>
        <w:ind w:hanging="0"/>
        <w:rPr/>
      </w:pPr>
      <w:r>
        <w:rPr/>
        <w:t>2.Το  Διοικητικό  Συμβούλιο  εκλέγεται  κάθε  τρία  έτη  από  Γενική  Συνέλευση, που  συγκαλείται και  συνέρχεται  μέσα  στο  πρώτο  δίμηνο  του  ημερολογιακού  έτους  εκλογής  και  ύστερα  από  μυστική  ψηφοφορία ,η  οποία  διεξάγεται  με  ενιαίο  ψηφοδέλτιο.</w:t>
      </w:r>
    </w:p>
    <w:p>
      <w:pPr>
        <w:pStyle w:val="TextBodyIndent"/>
        <w:ind w:hanging="0"/>
        <w:rPr/>
      </w:pPr>
      <w:r>
        <w:rPr/>
        <w:t>3.Οι  εκλεγόμενοι  επτά  (7)  Σύμβουλοι  συνέρχονται  σε  ειδική  συνεδρίαση  μέσα  σε  οκτώ (8)  ημέρες  από  την  ημέρα  εκλογής  τους,  κατόπιν  προσκλήσεως  του  πλειοψηφίσαντος  μέλους ,  για  να  εκλέξουν  με  μυστική  ψηφοφορία  τον  Πρόεδρο ,  τον  Αντιπρόδερο , τον Γενικό  Γραμματέα , τον  Ταμία , τον Εφορο  Λέσχης ,τον Εφορο  Αεραθλητικων Κεντρων  και  τον Εφορο  Περιουσίας.</w:t>
      </w:r>
    </w:p>
    <w:p>
      <w:pPr>
        <w:pStyle w:val="TextBodyIndent"/>
        <w:ind w:hanging="0"/>
        <w:rPr/>
      </w:pPr>
      <w:r>
        <w:rPr/>
        <w:t>4.Κάθε  μέλος  του  Δ.Σ.  μπορεί  να  παραιτηθεί  οποτεδήποτε  από  την  θέση του  μέλους  του  Δ.Σ.   με  μια  απλή  γραπτή  δήλωση  του  προς  τον  Προεδρο  του  Δ.Σ.  στην  περίπτωση  δε  που  κατέχει  ένα  από  τα  ανωτέρω  αξιώματα  μπορεί  και   να  παραμείνει  απλό  μέλος  του  Δ.Σ.</w:t>
      </w:r>
    </w:p>
    <w:p>
      <w:pPr>
        <w:pStyle w:val="TextBodyIndent"/>
        <w:ind w:hanging="0"/>
        <w:rPr/>
      </w:pPr>
      <w:r>
        <w:rPr/>
        <w:t>5.Κάθε  μέλος  του  Δ.Σ.  δύναται  να  εκπέσει  από  την ιδότητα  του  αυτή  εάν  παραιτηθεί  ή  αποβληθεί  από  το  σωματέιο ,εάν  ανακληθεί  από  την Γ.Σ. ,  εάν  δεν  συγκεντρώνει  τα  κατά  Νόμο  και   το  Καταστατικό  απαιτούμενα  για  την  εκλογή  του  προσόντα ,  με  απόφαση  του  Δ.Σ.  και  εάν  απουσιάζει  αδικαιολόγητα  από  τρείς  συνεχείς  συνεδριάσεις.</w:t>
      </w:r>
    </w:p>
    <w:p>
      <w:pPr>
        <w:pStyle w:val="TextBodyIndent"/>
        <w:ind w:hanging="0"/>
        <w:rPr/>
      </w:pPr>
      <w:r>
        <w:rPr/>
        <w:t>6.Σε  περίπτωση  που  κατά την οποία  μέλος  του  Δ.Σ.  παραιτηθεί , πεθάνει  ,  τεθεί  σε  απαγόρευση  ,  πτωχεύσει  η  αποβάλλει  με  οποιοδήποτε  τρόπο  την ιδιότητα  του μέλους  του  σωματείου,  την  θέση  του  καταλαμβάνει  για  το  υπόλοιπο  της  θητείας  του , ο  πρώτος  κατά  σειρά  εκ  των  επιλαχόντων.</w:t>
      </w:r>
    </w:p>
    <w:p>
      <w:pPr>
        <w:pStyle w:val="TextBodyIndent"/>
        <w:ind w:hanging="0"/>
        <w:rPr/>
      </w:pPr>
      <w:r>
        <w:rPr/>
        <w:t>Σε  περίπτωση  αδυναμίας  συμπλήρωσης  των  κενών  θέσεων  , συγκαλείται  Εκτακτη  (η η  Τακτική    ανάλογα  με  την  χρονική  περίοδο) Γενική  Συνέλευση  μέσα  σε  τριάντα  ημέρες.Εάν  τα  απομένοντα  μέλη  του  Δ.Σ.  δεν  συγκαλέσουν  εμπρόθεσμα  την Γ.Σ.  μπορούν  να  την  συγκαλέσουν  τρία  τουλάχιστον  μέλη του  σωματείου.</w:t>
      </w:r>
    </w:p>
    <w:p>
      <w:pPr>
        <w:pStyle w:val="TextBodyIndent"/>
        <w:ind w:hanging="0"/>
        <w:rPr/>
      </w:pPr>
      <w:r>
        <w:rPr/>
        <w:t>7.Το  Δ.Σ. συνεδριάζει  τακτικά  μεν  μια  φορά  το μήνα,ύστερα  από  πρόσκληση  του Προέδρου ,  έκτακτα  δε  όταν  το  κρίνει  αναγκαίο ο  Πρόεδρος  η  μετά  από  έγγραφη  αίτηση  τριών  (3)  εκ των  λοιπών  μέλών  του  που  θα  περιλαμβάνει  θέματα  τη ς  συνεδρίασης .Το  Δ.Σ.  βρίσκεται  σε  απαρτία  όταν παρευρίσκονται  πέντε (5)  τουλάχιστον  από  τα  μέλη  του  ,απαραίτητα  δε  ένας  από  τους  Πρόεδρο ,Αντιπρόεδρο  και Γενικό  Γραμματέα.Στο  Δ.Σ.  δεν  ισχύει  η  εκπροσώπηση  με  εξουσιοδότηση.</w:t>
      </w:r>
    </w:p>
    <w:p>
      <w:pPr>
        <w:pStyle w:val="TextBodyIndent"/>
        <w:ind w:hanging="0"/>
        <w:rPr/>
      </w:pPr>
      <w:r>
        <w:rPr/>
        <w:t>Για  την  λήψη  αποφάσεων  του  Δ.Σ.  απαιτήται  απόλυτη  πλειοψήφία  των  συμμετεχόντων  στην  ψηφοφορία ,  εκτός  εάν  ορίζεται  αλλίως  σε  άλλο  άρθρο  του  παρόντος  καταστατικού.Σε  περίπτωση  ισοψηφίας  σε  φανερή  ψηφοφορία  υπερισχύει   η  γνώμη  που  απέσπασε  την  ψήφο  του Προεδρέυοντος.</w:t>
      </w:r>
    </w:p>
    <w:p>
      <w:pPr>
        <w:pStyle w:val="TextBodyIndent"/>
        <w:ind w:hanging="0"/>
        <w:jc w:val="center"/>
        <w:rPr/>
      </w:pPr>
      <w:r>
        <w:rPr/>
        <w:t>Αρθρο 18</w:t>
      </w:r>
      <w:r>
        <w:rPr>
          <w:vertAlign w:val="superscript"/>
        </w:rPr>
        <w:t>ο</w:t>
      </w:r>
    </w:p>
    <w:p>
      <w:pPr>
        <w:pStyle w:val="TextBodyIndent"/>
        <w:ind w:hanging="0"/>
        <w:jc w:val="center"/>
        <w:rPr/>
      </w:pPr>
      <w:r>
        <w:rPr/>
      </w:r>
    </w:p>
    <w:p>
      <w:pPr>
        <w:pStyle w:val="TextBodyIndent"/>
        <w:ind w:hanging="0"/>
        <w:jc w:val="center"/>
        <w:rPr/>
      </w:pPr>
      <w:r>
        <w:rPr/>
        <w:t>ΑΡΜΟΔΙΟΤΗΤΕΣ – ΑΠΑΓΟΡΕΥΣΕΙΣ</w:t>
      </w:r>
    </w:p>
    <w:p>
      <w:pPr>
        <w:pStyle w:val="TextBodyIndent"/>
        <w:ind w:hanging="0"/>
        <w:jc w:val="center"/>
        <w:rPr/>
      </w:pPr>
      <w:r>
        <w:rPr/>
      </w:r>
    </w:p>
    <w:p>
      <w:pPr>
        <w:pStyle w:val="TextBodyIndent"/>
        <w:ind w:hanging="0"/>
        <w:rPr/>
      </w:pPr>
      <w:r>
        <w:rPr/>
        <w:t>Α.ΓΕΝΙΚΕΣ ΑΡΜΟΔΙΟΤΗΤΕΣ</w:t>
      </w:r>
    </w:p>
    <w:p>
      <w:pPr>
        <w:pStyle w:val="TextBodyIndent"/>
        <w:ind w:hanging="0"/>
        <w:rPr/>
      </w:pPr>
      <w:r>
        <w:rPr/>
      </w:r>
    </w:p>
    <w:p>
      <w:pPr>
        <w:pStyle w:val="TextBodyIndent"/>
        <w:ind w:hanging="0"/>
        <w:rPr/>
      </w:pPr>
      <w:r>
        <w:rPr/>
        <w:t>Το Δ.Σ.  διοικεί  το  σωματείο  και  το  εκπροσωπεί  δικαστικά  και  εξώδικα  , διαχειρίζεται  γενικά  τις  υποθέσεις  του  και  διαθέτει  ,  υπο  τους  περιορισμούς  του  Νόμου  και  του  Καταστατικού ,  την  περιουσία  του.</w:t>
      </w:r>
    </w:p>
    <w:p>
      <w:pPr>
        <w:pStyle w:val="TextBodyIndent"/>
        <w:ind w:hanging="0"/>
        <w:rPr/>
      </w:pPr>
      <w:r>
        <w:rPr/>
        <w:t>Αποφασίζει  έγκυρα  για  κάθε  περίπτωση  που  δεν  προβλέπεται  από  το  Καταστατικό  και  για  την  οποία  δεν υπάρχει  ειδική  απόφαση  της  Γ.Σ.</w:t>
      </w:r>
    </w:p>
    <w:p>
      <w:pPr>
        <w:pStyle w:val="TextBodyIndent"/>
        <w:ind w:hanging="0"/>
        <w:rPr/>
      </w:pPr>
      <w:r>
        <w:rPr/>
      </w:r>
    </w:p>
    <w:p>
      <w:pPr>
        <w:pStyle w:val="TextBodyIndent"/>
        <w:ind w:hanging="0"/>
        <w:rPr/>
      </w:pPr>
      <w:r>
        <w:rPr/>
        <w:t xml:space="preserve">Β.ΕΙΔΙΚΕΣ  ΑΡΜΟΔΙΟΤΗΤΕΣ </w:t>
      </w:r>
    </w:p>
    <w:p>
      <w:pPr>
        <w:pStyle w:val="TextBodyIndent"/>
        <w:ind w:hanging="0"/>
        <w:rPr/>
      </w:pPr>
      <w:r>
        <w:rPr/>
        <w:t>Καταρτίζει  το  ετήσιο  πρόγραμμα  δράσης  του  σωματείου  και  τον ετήσιο  προυπολογισμό  εσόδων  και  εξόδων, τα  οποία  υποβάλλει  στην Γ.Σ. προς   έγκριση  , μαζί  με  την  ετήσια  έκθεση  πεπραγμένων  ,  τον  ετήσιο  ισολογισμό  και  το  ετήσιο  διαχειριστικό  απολογισμό.</w:t>
      </w:r>
    </w:p>
    <w:p>
      <w:pPr>
        <w:pStyle w:val="TextBodyIndent"/>
        <w:ind w:hanging="0"/>
        <w:rPr/>
      </w:pPr>
      <w:r>
        <w:rPr/>
        <w:t>Αποφασίζει  την  λήψη  κάθε  πρόσφορου  κατά  την  κρίση  του  μέτρου για  την  πραγμάτωση  των σκοπών  του  σωματείου.</w:t>
      </w:r>
    </w:p>
    <w:p>
      <w:pPr>
        <w:pStyle w:val="TextBodyIndent"/>
        <w:ind w:hanging="0"/>
        <w:rPr/>
      </w:pPr>
      <w:r>
        <w:rPr/>
        <w:t>Εποπτέυει  την  τήρηση  του  Καταστατικού   των  εσωτερικών  κανονισμών και  την  εκτέλεση  των απόφάσεων  της  Γ.Σ.</w:t>
      </w:r>
    </w:p>
    <w:p>
      <w:pPr>
        <w:pStyle w:val="TextBodyIndent"/>
        <w:ind w:hanging="0"/>
        <w:rPr/>
      </w:pPr>
      <w:r>
        <w:rPr/>
        <w:t>Διορίζει  και  παύει  το  διοικητικό  προσωπικό  του  σωματείου.</w:t>
      </w:r>
    </w:p>
    <w:p>
      <w:pPr>
        <w:pStyle w:val="TextBodyIndent"/>
        <w:ind w:hanging="0"/>
        <w:rPr/>
      </w:pPr>
      <w:r>
        <w:rPr/>
        <w:t>Ασκεί  την  πειθαρχική  εξουσία  για  τα  μέλη  καθώς  και  όλες  τις  άλλες  κατά  τον  Νόμο  και  το  Καταστατικό  αρμοδιότητες  του και εκτελεί  τις  αποφάσεις  της Γ.Σ.</w:t>
      </w:r>
    </w:p>
    <w:p>
      <w:pPr>
        <w:pStyle w:val="TextBodyIndent"/>
        <w:ind w:hanging="0"/>
        <w:rPr/>
      </w:pPr>
      <w:r>
        <w:rPr/>
      </w:r>
    </w:p>
    <w:p>
      <w:pPr>
        <w:pStyle w:val="TextBodyIndent"/>
        <w:ind w:hanging="0"/>
        <w:rPr/>
      </w:pPr>
      <w:r>
        <w:rPr/>
        <w:t>Τα  μέλη  του  Δ.Σ.  είναι  προσωπικά  και  αλληλέγγυα  συνυπεύθυνα για  την  εκπλήρωση  των  διοικητικών  και  διαχειριστικών αρμοδιοτήτων  και  καθηκόντων  τους,σε  περίπτωση  δε  παραιτήσεως  δεν  απαλλάσσονται  από  τις  ευθύνες  τους  μέχρι  την  ημερομηνία  της  παραιτήσεως  τους.Δεν  ευθύνονται  όμως  για αποφάσεις  του  Δ.Σ.  που  λήφθηκαν  σε  συνεδρίαση  από  την  οποία  απουσιάζαν η  σαν  παροντες  διαφώνησαν, τούτο  δε  βεβαιώνεται  από  τα πρακτικά  της  συνεδρίασης.</w:t>
      </w:r>
    </w:p>
    <w:p>
      <w:pPr>
        <w:pStyle w:val="TextBodyIndent"/>
        <w:ind w:hanging="0"/>
        <w:rPr/>
      </w:pPr>
      <w:r>
        <w:rPr/>
      </w:r>
    </w:p>
    <w:p>
      <w:pPr>
        <w:pStyle w:val="TextBodyIndent"/>
        <w:ind w:hanging="0"/>
        <w:rPr/>
      </w:pPr>
      <w:r>
        <w:rPr/>
        <w:t>Γ.ΑΠΑΓΟΡΕΥΣΕΙΣ</w:t>
      </w:r>
    </w:p>
    <w:p>
      <w:pPr>
        <w:pStyle w:val="TextBodyIndent"/>
        <w:ind w:hanging="0"/>
        <w:rPr/>
      </w:pPr>
      <w:r>
        <w:rPr/>
      </w:r>
    </w:p>
    <w:p>
      <w:pPr>
        <w:pStyle w:val="TextBodyIndent"/>
        <w:ind w:hanging="0"/>
        <w:rPr/>
      </w:pPr>
      <w:r>
        <w:rPr/>
        <w:t>Τα  μέλη  του Δ.Σ.  δεν  μπορούν  να  παρέχουν  εξαρτημένη  εργασία  στο σωματείο  με  αμοιβή  ή  να  συνάπτουν  συμφωνίες  που συνεπάγονται  την  λήψη  αμοιβής  για  προσφορά  υπηρεσιών  που  αποβλέπουν  στην  επίτευξη  κέρδους  με  την  ανάληψη  έργου ,  προμήθεια  η  οποιαδήποτε  άλλης  παροχής   προς  το  σωματείο.</w:t>
      </w:r>
    </w:p>
    <w:p>
      <w:pPr>
        <w:pStyle w:val="TextBodyIndent"/>
        <w:ind w:hanging="0"/>
        <w:rPr/>
      </w:pPr>
      <w:r>
        <w:rPr/>
        <w:t>Απαγορέυεται  το  Δ.Σ.  να  συνάπτει  συμβάσεις  εργασίας  ανεξαρτήτων  υπηρεσιών  ,έργου,προμηθειών  ή  οποιεσδήποτε  άλλες συμβάσεις  με  οικονομικό  αντάλλαγμα , με  μέλη  του Δ.Σ. με  τις  συζήγους  τα  τέκνα ,τους  γονείς  και  τα  αδέλφια  τους  ή  με  νομικά  πρόσωπα  στα  οποία  μετέχουν  τα  προαναφερόμενα  πρόσωπα.Η  παράβαση  της  διάταξης  αυτής  συνεπάγεται  την  έκπτωση  των  μελών  του  Δ.Σ.  που  έλαβαν  την σχετική  απόφαση.Η  έκπτωση  διενεργείται με  απόφαση  του  Αρμόδιου  Δικαστηρίου.</w:t>
      </w:r>
    </w:p>
    <w:p>
      <w:pPr>
        <w:pStyle w:val="TextBodyIndent"/>
        <w:ind w:hanging="0"/>
        <w:rPr/>
      </w:pPr>
      <w:r>
        <w:rPr/>
      </w:r>
    </w:p>
    <w:p>
      <w:pPr>
        <w:pStyle w:val="TextBodyIndent"/>
        <w:ind w:hanging="0"/>
        <w:rPr/>
      </w:pPr>
      <w:r>
        <w:rPr/>
      </w:r>
    </w:p>
    <w:p>
      <w:pPr>
        <w:pStyle w:val="TextBodyIndent"/>
        <w:ind w:hanging="0"/>
        <w:jc w:val="center"/>
        <w:rPr/>
      </w:pPr>
      <w:r>
        <w:rPr/>
        <w:t>Αρθρο  19</w:t>
      </w:r>
      <w:r>
        <w:rPr>
          <w:vertAlign w:val="superscript"/>
        </w:rPr>
        <w:t>ο</w:t>
      </w:r>
    </w:p>
    <w:p>
      <w:pPr>
        <w:pStyle w:val="TextBodyIndent"/>
        <w:ind w:hanging="0"/>
        <w:jc w:val="center"/>
        <w:rPr/>
      </w:pPr>
      <w:r>
        <w:rPr/>
      </w:r>
    </w:p>
    <w:p>
      <w:pPr>
        <w:pStyle w:val="TextBodyIndent"/>
        <w:ind w:hanging="0"/>
        <w:jc w:val="center"/>
        <w:rPr/>
      </w:pPr>
      <w:r>
        <w:rPr/>
        <w:t>ΚΑΘΗΚΟΝΤΑ  ΜΕΛΩΝ ΤΟΥ Δ.Σ.</w:t>
      </w:r>
    </w:p>
    <w:p>
      <w:pPr>
        <w:pStyle w:val="TextBodyIndent"/>
        <w:ind w:hanging="0"/>
        <w:jc w:val="center"/>
        <w:rPr/>
      </w:pPr>
      <w:r>
        <w:rPr/>
      </w:r>
    </w:p>
    <w:p>
      <w:pPr>
        <w:pStyle w:val="TextBodyIndent"/>
        <w:ind w:hanging="0"/>
        <w:rPr/>
      </w:pPr>
      <w:r>
        <w:rPr/>
        <w:t>1)Ο  Πρόεδρος  εκπροσωπεί  το  σωματείο  ενώπιον  κάθε  Δικαστικής η  άλλης  Διοικητικής  Αρχής ,  όπως και  έναντι  κάθε  τρίτου φυσικού  ή  νομικού  προσώπου.Συγκαλέι  τα  μέλη του  Δ.Σ. σε τακτικές  η  έκτακτες  συνεδριάσεις  ,  διευθύνει  δε  αυτές  και  προετοιμάζει  την  ημερήσια  διάταξη  αυτών.Υπογράφει  τα πρακτικά  των  συνεδριάσεων  καθώς και  όλα  τα  εξερχόμενα  έγγραφα  του  Σωματείου  μαζί  με  τον  Γενικό  Γραμματέα  ,φροντίζει  για  την  πιστή  εφαρμογή  του  Καταστατικού  ,ελέγχει  τον  Ταμία  στην  πιστή  διαχείριση  των  οικονομικών  της  Λέσχης  και  συνυπογράφει  με  τον  Ταμία  τα  εντάλματα  πληρωμών  και  τις  εντολές  ανάληψης  των  κατατεθειμένων  στις  τράπεζες  χρημάτων  του  σωματείου  και  εκδίδει ,αποδέχεται  και  οπισθογράφει  με  τον  Ταμία  επιταγές  και  γενικά  όλα  τα  χρεώγραφα.</w:t>
      </w:r>
    </w:p>
    <w:p>
      <w:pPr>
        <w:pStyle w:val="TextBodyIndent"/>
        <w:ind w:hanging="0"/>
        <w:rPr/>
      </w:pPr>
      <w:r>
        <w:rPr/>
        <w:t>2.Ο Αντιπρόεδρος  αναπληρώνει  τον  Πρόεδρο  ,  όταν  κωλυεται  από  κάποιο  λόγο  η  απουσιάζει , σε  όλα  τα  καθήκοντα  του  και  συνεργάζεται  με  αυτόν  στην  εκτέλεση  των  αποφάσεων  του  σωματείου.</w:t>
      </w:r>
    </w:p>
    <w:p>
      <w:pPr>
        <w:pStyle w:val="TextBodyIndent"/>
        <w:ind w:hanging="0"/>
        <w:rPr/>
      </w:pPr>
      <w:r>
        <w:rPr/>
        <w:t>3.Ο  Γενικός  Γραμματέας  παρακολουθεί  και  ελέγχει  τις  υπηρεσίες  του  σωματέιου  ,  τις  οποίες  κατευθύνει  με  την  βοήθεια  διοικητικού  προσωπικού.Επιμελείται  την  τήρηση  των  πρακτικών  των  συνεδριάσεων  του  Δ.Σ.  και  των  βιβλίων  του  σωματέιου  ,πλήν  των  λογιστικών  και  ταμειακών  καθώς  και  του  αρχείου  , την  φύλαξη  της  σφραγίδας  και  την  διεξαγωγή  της  αλληλογραφίας , την  οποία  και  υπογράφει.</w:t>
      </w:r>
    </w:p>
    <w:p>
      <w:pPr>
        <w:pStyle w:val="TextBodyIndent"/>
        <w:ind w:hanging="0"/>
        <w:rPr/>
      </w:pPr>
      <w:r>
        <w:rPr/>
        <w:t>Τον  Γενικό  Γραμματέα   σε  περίπτωση  απουσίας  η  κωλύμματος, αναπληρώνει  ένα  από  τα  άλλα  μέλη  του  Δ.Σ. που  εκλέγεται  από  αυτό.</w:t>
      </w:r>
    </w:p>
    <w:p>
      <w:pPr>
        <w:pStyle w:val="TextBodyIndent"/>
        <w:ind w:hanging="0"/>
        <w:rPr/>
      </w:pPr>
      <w:r>
        <w:rPr/>
        <w:t>4.Ο  Ταμίας  φροντίζει  όλα  τα  περιουσιακά  στοιχεία  της  Λέσχης  και  διαχειρίζεται  με  προσωπική  του  ευθύνη  το  Ταμείο  της , σύντασσεί  τον  ετήσιο οικονομικό  απολογισμό  και  προυπολογισμό  του  Σωματείου ,  ενεργεί  όλες  τις  πληρωμές  προς  τρίτους  συμφωνα  με  τις  αποφάσεις  του Δ.Σ.  ,  εισπράττει  χρήματα  από  οποιοδήποτε  φυσικό  η  νομικό  πρόσωπο  και  από  Δημόσια  η  άλλα  Ταμεία , αναλαμβάνει  τα  κατατεθειμένα  σε  τράπεζες  χρήματα  του  σωματείου ,  συνυπογράφει  με  τον Πρόεδρο  όλους  τους  Πιστωτικούς  τίτλους  ,  μεριμνά  για  την  κατάθεση των  χρημάτων  του  σωματείου  στις  Τράπεζες ,  επιμελείται  την  τήρηση  των λογιστικών  και  ταμειακών βιβλίων  του  σωματείου και  υποβάλλει  στο  Δ.Σ. τις  μηνιαίες  προς  εγκριση  εκθέσεις  για  την  χρηματική  κατάσταση  του  ταμείου  και  τα  σχέδια  του  ετήσιου  προυπολογισμού ,ισολογισμού  και  διαχειριστικού  απολογισμού.</w:t>
      </w:r>
    </w:p>
    <w:p>
      <w:pPr>
        <w:pStyle w:val="TextBodyIndent"/>
        <w:ind w:hanging="0"/>
        <w:rPr/>
      </w:pPr>
      <w:r>
        <w:rPr/>
        <w:t>Τον  Ταμία  σε  περίπτωση απουσίας  η  κωλύματος  ανπληρώνει  ένα  από  τα  μέλη  του  Δ.Σ.  που  εκλέγεται  από  αυτό.</w:t>
      </w:r>
    </w:p>
    <w:p>
      <w:pPr>
        <w:pStyle w:val="TextBodyIndent"/>
        <w:ind w:hanging="0"/>
        <w:rPr/>
      </w:pPr>
      <w:r>
        <w:rPr/>
        <w:t>5.Ο  Έφορος  Λέσχης  επιμελείται  της  κανονικής  λειτουργίας  του  εντευκτηρίου  σύμφωνα  με  τους ισχύοντες  εσωτερικούς  κανονισμούς.</w:t>
      </w:r>
    </w:p>
    <w:p>
      <w:pPr>
        <w:pStyle w:val="TextBodyIndent"/>
        <w:ind w:hanging="0"/>
        <w:rPr/>
      </w:pPr>
      <w:r>
        <w:rPr/>
        <w:t>Ο  Έφορος  Αεραθλητικού  Κέντρου επιμελείται  της  κανονικής  λειτουργίας  του  Κέντρου  σύμφωνα  με τους ισχύοντες  εσωτερικούς  κανονισμούς.</w:t>
      </w:r>
    </w:p>
    <w:p>
      <w:pPr>
        <w:pStyle w:val="TextBodyIndent"/>
        <w:ind w:hanging="0"/>
        <w:rPr/>
      </w:pPr>
      <w:r>
        <w:rPr/>
        <w:t>Ο  Έφορς  Περιουσίας   τηρεί  βιβλίο  για  τα κατασκευαστικά  υλικά  και  την  ακίνητη  περιουσία  της  Λέσχης.</w:t>
      </w:r>
    </w:p>
    <w:p>
      <w:pPr>
        <w:pStyle w:val="TextBodyIndent"/>
        <w:ind w:hanging="0"/>
        <w:rPr/>
      </w:pPr>
      <w:r>
        <w:rPr/>
        <w:t>6.Το  Διοικητικό  Συμβούλιο  μπορεί  με  απόφαση  του  να  αναθέτει  για  τον  χρόνο  διάρκειας  της  θητείας  του την  εκπροσώπηση  και  δέσμευση  του  σωματείου  για  συγκεκριμένης  κατηγορίας  πράξεις  η  δικαιοπραξίες  και σε  άλλο  ή  άλλα  μέλη  του η  και σε  μέλη  του  σωματείου.</w:t>
      </w:r>
    </w:p>
    <w:p>
      <w:pPr>
        <w:pStyle w:val="TextBodyIndent"/>
        <w:ind w:hanging="0"/>
        <w:rPr/>
      </w:pPr>
      <w:r>
        <w:rPr/>
      </w:r>
    </w:p>
    <w:p>
      <w:pPr>
        <w:pStyle w:val="TextBodyIndent"/>
        <w:ind w:hanging="0"/>
        <w:rPr/>
      </w:pPr>
      <w:r>
        <w:rPr/>
      </w:r>
    </w:p>
    <w:p>
      <w:pPr>
        <w:pStyle w:val="TextBodyIndent"/>
        <w:ind w:hanging="0"/>
        <w:jc w:val="center"/>
        <w:rPr/>
      </w:pPr>
      <w:r>
        <w:rPr/>
        <w:t>Αρθρο 20</w:t>
      </w:r>
      <w:r>
        <w:rPr>
          <w:vertAlign w:val="superscript"/>
        </w:rPr>
        <w:t>ο</w:t>
      </w:r>
    </w:p>
    <w:p>
      <w:pPr>
        <w:pStyle w:val="TextBodyIndent"/>
        <w:ind w:hanging="0"/>
        <w:jc w:val="center"/>
        <w:rPr/>
      </w:pPr>
      <w:r>
        <w:rPr/>
      </w:r>
    </w:p>
    <w:p>
      <w:pPr>
        <w:pStyle w:val="TextBodyIndent"/>
        <w:ind w:hanging="0"/>
        <w:jc w:val="center"/>
        <w:rPr/>
      </w:pPr>
      <w:r>
        <w:rPr/>
        <w:t>Η ΓΕΝΙΚΗ  ΣΥΝΕΛΕΥΣΗ</w:t>
      </w:r>
    </w:p>
    <w:p>
      <w:pPr>
        <w:pStyle w:val="TextBodyIndent"/>
        <w:ind w:hanging="0"/>
        <w:jc w:val="center"/>
        <w:rPr/>
      </w:pPr>
      <w:r>
        <w:rPr/>
      </w:r>
    </w:p>
    <w:p>
      <w:pPr>
        <w:pStyle w:val="TextBodyIndent"/>
        <w:ind w:hanging="0"/>
        <w:rPr/>
      </w:pPr>
      <w:r>
        <w:rPr/>
        <w:t>1.Η  Γενική  Συνέλευση είναι  το  κυρίαρχο  σώμα , συγκροτείται  από  τα  μέλη  του  σωματείου ,  τα  οποία  έχουν εκπληρώσει  όλες  τους  τις  ταμειακές  υποχρεώσεις.</w:t>
      </w:r>
    </w:p>
    <w:p>
      <w:pPr>
        <w:pStyle w:val="TextBodyIndent"/>
        <w:ind w:hanging="0"/>
        <w:rPr/>
      </w:pPr>
      <w:r>
        <w:rPr/>
        <w:t>2.Εκτός  των  άνω  μελών ,  δικαίωμα  να  παρίστανται  στις Γενικές  Συνελεύσεις  έχουν :</w:t>
      </w:r>
    </w:p>
    <w:p>
      <w:pPr>
        <w:pStyle w:val="TextBodyIndent"/>
        <w:ind w:hanging="0"/>
        <w:rPr/>
      </w:pPr>
      <w:r>
        <w:rPr/>
        <w:t>- Τρίτα  άτομα  που  θα  προσκληθούν  ως  παρατηρητές  η  για  να  απαντήσουν  σε  ερωτήσεις  του  Σώματος  η  παραπεμπόμενα  για  πειθαρχικό  παράπτωμα.Αυτά   δεν  μπορούν  να  παρευρίσκονται  στην  αίθουσα  πριν   κληθούν  να  εισέλθουν  η  αφού  τους  ζητηθεί  να  αποχωρήσουν.</w:t>
      </w:r>
    </w:p>
    <w:p>
      <w:pPr>
        <w:pStyle w:val="TextBodyIndent"/>
        <w:ind w:hanging="0"/>
        <w:rPr/>
      </w:pPr>
      <w:r>
        <w:rPr/>
        <w:t>3.Ο  Πρόεδρος  της  Γενικής  Συνέλευσης  έχει  το  δικαίωμα να  αποβάλλει  από  την  αίθουσα  της  συνεδρίασης  της Γ.Σ.  οποιοδήποτε  άτομο  δεν  δικαιούται  να  παρευρίσκεται  σε  αυτή  η  τρίτο  άτομο  , εφόσον  κατά  την  κρίση  του  διαταράσεται  η  ομαλή  λειτουργία  η  η  νομιμότητα  της  συνεδρίασης.</w:t>
      </w:r>
    </w:p>
    <w:p>
      <w:pPr>
        <w:pStyle w:val="TextBodyIndent"/>
        <w:ind w:hanging="0"/>
        <w:rPr/>
      </w:pPr>
      <w:r>
        <w:rPr/>
        <w:t>4.Είναι  δυνατόν  να εκπροσωπηθεί  απών  η  κωλυόμενο  μέλος  της Γ.Σ.  από  άλλο  μέλος  της  ,  με  γραπτή  εξουσιοδότηση , απευθυντέα  προς  τον  Πρόεδρο  της  Γ.Σ.  και  η  οποία  κατατίθενται   πριν  την  έναρξη  της  συνεδρίασης.Κάθε  μέλος  δε  της  Γ.Σ.  μπορεί  να  εκπροσωπήσει  μόνο  ένα  άλλο  μέλος  της ,  εκτός  της περιπτώσεως  που  υπάρχει  ως  θέμα  η  διάλυση  η  τροποποίηση  του  Καταστατικού.</w:t>
      </w:r>
    </w:p>
    <w:p>
      <w:pPr>
        <w:pStyle w:val="TextBodyIndent"/>
        <w:ind w:hanging="0"/>
        <w:rPr/>
      </w:pPr>
      <w:r>
        <w:rPr/>
      </w:r>
    </w:p>
    <w:p>
      <w:pPr>
        <w:pStyle w:val="TextBodyIndent"/>
        <w:ind w:hanging="0"/>
        <w:rPr/>
      </w:pPr>
      <w:r>
        <w:rPr/>
      </w:r>
    </w:p>
    <w:p>
      <w:pPr>
        <w:pStyle w:val="TextBodyIndent"/>
        <w:ind w:hanging="0"/>
        <w:jc w:val="center"/>
        <w:rPr/>
      </w:pPr>
      <w:r>
        <w:rPr/>
        <w:t>Αρθρο 21</w:t>
      </w:r>
      <w:r>
        <w:rPr>
          <w:vertAlign w:val="superscript"/>
        </w:rPr>
        <w:t>ο</w:t>
      </w:r>
    </w:p>
    <w:p>
      <w:pPr>
        <w:pStyle w:val="TextBodyIndent"/>
        <w:ind w:hanging="0"/>
        <w:jc w:val="center"/>
        <w:rPr/>
      </w:pPr>
      <w:r>
        <w:rPr/>
      </w:r>
    </w:p>
    <w:p>
      <w:pPr>
        <w:pStyle w:val="TextBodyIndent"/>
        <w:ind w:hanging="0"/>
        <w:jc w:val="center"/>
        <w:rPr/>
      </w:pPr>
      <w:r>
        <w:rPr/>
        <w:t>ΑΡΜΟΔΙΟΤΗΤΕΣ Γ.Σ.</w:t>
      </w:r>
    </w:p>
    <w:p>
      <w:pPr>
        <w:pStyle w:val="TextBodyIndent"/>
        <w:ind w:hanging="0"/>
        <w:jc w:val="center"/>
        <w:rPr/>
      </w:pPr>
      <w:r>
        <w:rPr/>
      </w:r>
    </w:p>
    <w:p>
      <w:pPr>
        <w:pStyle w:val="TextBodyIndent"/>
        <w:ind w:hanging="0"/>
        <w:rPr/>
      </w:pPr>
      <w:r>
        <w:rPr/>
        <w:t>Α.ΓΕΝΙΚΕΣ</w:t>
      </w:r>
    </w:p>
    <w:p>
      <w:pPr>
        <w:pStyle w:val="TextBodyIndent"/>
        <w:ind w:hanging="0"/>
        <w:rPr/>
      </w:pPr>
      <w:r>
        <w:rPr/>
      </w:r>
    </w:p>
    <w:p>
      <w:pPr>
        <w:pStyle w:val="TextBodyIndent"/>
        <w:ind w:hanging="0"/>
        <w:rPr/>
      </w:pPr>
      <w:r>
        <w:rPr/>
        <w:t>Η  Γ.Σ.  είναι  το  κυρίαρχο  σώμα  του  σωματείου  και   αποφασίζει για  οποιοδήποτε  θέμα έχει  σχέση  με  το  σωματείο  ,  οι  δε  αποφάσεις  της  δεσμεύουν  τα μέλη  του  σωματείου  και  την  διοίκηση  του  ,  εκτός  αν  πρόκειται  για  θέμα  που  υπάγεται  στην  αρμοδιότητα  άλλου  οργάνου.</w:t>
      </w:r>
    </w:p>
    <w:p>
      <w:pPr>
        <w:pStyle w:val="TextBodyIndent"/>
        <w:ind w:hanging="0"/>
        <w:rPr/>
      </w:pPr>
      <w:r>
        <w:rPr/>
      </w:r>
    </w:p>
    <w:p>
      <w:pPr>
        <w:pStyle w:val="TextBodyIndent"/>
        <w:ind w:hanging="0"/>
        <w:rPr/>
      </w:pPr>
      <w:r>
        <w:rPr/>
        <w:t>Β.ΕΙΔΙΚΕΣ</w:t>
      </w:r>
    </w:p>
    <w:p>
      <w:pPr>
        <w:pStyle w:val="TextBodyIndent"/>
        <w:ind w:hanging="0"/>
        <w:rPr/>
      </w:pPr>
      <w:r>
        <w:rPr/>
      </w:r>
    </w:p>
    <w:p>
      <w:pPr>
        <w:pStyle w:val="TextBodyIndent"/>
        <w:numPr>
          <w:ilvl w:val="0"/>
          <w:numId w:val="2"/>
        </w:numPr>
        <w:rPr/>
      </w:pPr>
      <w:r>
        <w:rPr/>
        <w:t>Η  έγκριση  της  ετήσιας  έκθεσης  πεπραγμένων ,  του  ετήσιου  διαχειριστικού  απολογισμού  και ισολογισμού  του  Δ.Σ.</w:t>
      </w:r>
    </w:p>
    <w:p>
      <w:pPr>
        <w:pStyle w:val="TextBodyIndent"/>
        <w:numPr>
          <w:ilvl w:val="0"/>
          <w:numId w:val="2"/>
        </w:numPr>
        <w:rPr/>
      </w:pPr>
      <w:r>
        <w:rPr/>
        <w:t>Η  έγκριση της  ετήσιας έκθεσης  της Ε.Ε.</w:t>
      </w:r>
    </w:p>
    <w:p>
      <w:pPr>
        <w:pStyle w:val="TextBodyIndent"/>
        <w:numPr>
          <w:ilvl w:val="0"/>
          <w:numId w:val="2"/>
        </w:numPr>
        <w:rPr/>
      </w:pPr>
      <w:r>
        <w:rPr/>
        <w:t>Η  απαλλάγή  του  Δ.Σ.  και  της Ε.Ε.  από  κάθε  ευθύνη  για  πράξεις  η  παραλείψεις  τους.</w:t>
      </w:r>
    </w:p>
    <w:p>
      <w:pPr>
        <w:pStyle w:val="TextBodyIndent"/>
        <w:numPr>
          <w:ilvl w:val="0"/>
          <w:numId w:val="2"/>
        </w:numPr>
        <w:rPr/>
      </w:pPr>
      <w:r>
        <w:rPr/>
        <w:t>Η έγκριση  του  ετήσιου προγράμματος  δράσης  και προυπολογισμού</w:t>
      </w:r>
    </w:p>
    <w:p>
      <w:pPr>
        <w:pStyle w:val="TextBodyIndent"/>
        <w:numPr>
          <w:ilvl w:val="0"/>
          <w:numId w:val="2"/>
        </w:numPr>
        <w:rPr/>
      </w:pPr>
      <w:r>
        <w:rPr/>
        <w:t>Η  εκλογή  ,  εποπτεία  και  παυση Δ.Σ. η  των  μελών  του  και  της  Ε.Ε. η  των  μελών  της.</w:t>
      </w:r>
    </w:p>
    <w:p>
      <w:pPr>
        <w:pStyle w:val="TextBodyIndent"/>
        <w:numPr>
          <w:ilvl w:val="0"/>
          <w:numId w:val="2"/>
        </w:numPr>
        <w:rPr/>
      </w:pPr>
      <w:r>
        <w:rPr/>
        <w:t>Η  επιβολή  πειθαρχικών  ποινων  σε  δευτεροβάθμιο  επίπεδο.</w:t>
      </w:r>
    </w:p>
    <w:p>
      <w:pPr>
        <w:pStyle w:val="TextBodyIndent"/>
        <w:numPr>
          <w:ilvl w:val="0"/>
          <w:numId w:val="2"/>
        </w:numPr>
        <w:rPr/>
      </w:pPr>
      <w:r>
        <w:rPr/>
        <w:t>Η  έγκριση ,  τροποποίηση  και  κατάργηση  των  εσωτερικών  κανονισμών</w:t>
      </w:r>
    </w:p>
    <w:p>
      <w:pPr>
        <w:pStyle w:val="TextBodyIndent"/>
        <w:numPr>
          <w:ilvl w:val="0"/>
          <w:numId w:val="2"/>
        </w:numPr>
        <w:rPr/>
      </w:pPr>
      <w:r>
        <w:rPr/>
        <w:t>Η  αγορά  κινητών  και  ακινήτων  ,  αποδοχή  κληρονομίων η  κληροδοσίων  και  δωρεών  από  φυσικά  η  νομικά  πρόσωπα.</w:t>
      </w:r>
    </w:p>
    <w:p>
      <w:pPr>
        <w:pStyle w:val="TextBodyIndent"/>
        <w:numPr>
          <w:ilvl w:val="0"/>
          <w:numId w:val="2"/>
        </w:numPr>
        <w:rPr/>
      </w:pPr>
      <w:r>
        <w:rPr/>
        <w:t>Η  τροποποίηση  του  Καταστατικού ,  η  μεταβολή  του  σκοπού ,η  αποβολή  μέλους  ένεκα  σπουδαίου  λόγου και  η  διάλυση  του  σωματείου.</w:t>
      </w:r>
    </w:p>
    <w:p>
      <w:pPr>
        <w:pStyle w:val="TextBodyIndent"/>
        <w:rPr/>
      </w:pPr>
      <w:r>
        <w:rPr/>
      </w:r>
    </w:p>
    <w:p>
      <w:pPr>
        <w:pStyle w:val="TextBodyIndent"/>
        <w:jc w:val="center"/>
        <w:rPr/>
      </w:pPr>
      <w:r>
        <w:rPr/>
        <w:t>Αρθρο 22</w:t>
      </w:r>
      <w:r>
        <w:rPr>
          <w:vertAlign w:val="superscript"/>
        </w:rPr>
        <w:t>ο</w:t>
      </w:r>
    </w:p>
    <w:p>
      <w:pPr>
        <w:pStyle w:val="TextBodyIndent"/>
        <w:jc w:val="center"/>
        <w:rPr/>
      </w:pPr>
      <w:r>
        <w:rPr/>
      </w:r>
    </w:p>
    <w:p>
      <w:pPr>
        <w:pStyle w:val="TextBodyIndent"/>
        <w:jc w:val="center"/>
        <w:rPr/>
      </w:pPr>
      <w:r>
        <w:rPr/>
        <w:t>ΣΥΓΚΛΗΣΗ ΤΗΣ Γ.Σ.</w:t>
      </w:r>
    </w:p>
    <w:p>
      <w:pPr>
        <w:pStyle w:val="TextBodyIndent"/>
        <w:jc w:val="center"/>
        <w:rPr/>
      </w:pPr>
      <w:r>
        <w:rPr/>
      </w:r>
    </w:p>
    <w:p>
      <w:pPr>
        <w:pStyle w:val="TextBodyIndent"/>
        <w:ind w:hanging="0"/>
        <w:rPr/>
      </w:pPr>
      <w:r>
        <w:rPr/>
        <w:t>1.Η  Γενική  Συνέλευση  συνέρχεται  μια  φορά  το  χρόνο ,  ως  τακτική  Γενική  Συνέλευση , μέσα  στο  δίμηνο  Ιανουαρίου -  Φεβρουαρίου ,  μετα  από  πρόσκληση  του  Δ.Σ.  και εκτάκτως όποτε  το  ζητήσει το  Διοικητικό  Συμβούλιο η  το  1/5  τουλάχιστον  των  δικαιουμένων  ψήφου  μελών  του  σωματείου.</w:t>
      </w:r>
    </w:p>
    <w:p>
      <w:pPr>
        <w:pStyle w:val="TextBodyIndent"/>
        <w:ind w:hanging="0"/>
        <w:rPr/>
      </w:pPr>
      <w:r>
        <w:rPr/>
        <w:t>Η Γ.Σ.  συνέρχεται  μετά  από γραπτή  πρόσκληση  του  Προέδρου   του  Δ.Σ.  η  οποία  πρέπει  να  περιλαμβάνει  τον  αύξοντα  αριθμό  της συνεδρίασης  ,  την  ημερομηνία  ,  την  ώρα  τον  τόπο  και  τα  θέματα  της  ημερήσιας  διάταξης  της  συνεδριασης  και  εφόσον  περιλαμβάνεται  θέμα  της  τροποποίησης  του  Καταστατικού  πρέπει  να  συνοδεύεται  και  από  τις  προτεινόμενες  τροποποιήσεις.</w:t>
      </w:r>
    </w:p>
    <w:p>
      <w:pPr>
        <w:pStyle w:val="TextBodyIndent"/>
        <w:ind w:hanging="0"/>
        <w:rPr/>
      </w:pPr>
      <w:r>
        <w:rPr/>
        <w:t>Τα  μέλη  συνέρχονται σε  ετήσια  Τακτική  Γενική  Συνέλευση  μέσα  στο  πρώτο  δίμηνο  κάθε  ημερολογιακού  έτους.Η  ακριβής  ημερομηνία  και  τα  θέματα  της  ημερήσιας  διάταξης  απόφασίζονται  με  απόφαση  του  Δ.Σ.Η  σχετική  πρόσκληση  αποστέλλεται  προς  τα  μέλη  τουλάχιστον  7  ημέρες  νωρίτερα.Εάν  ο  πρόεδρος  του  Δ.Σ.  δεν  συγκαλέσει  την  Γ.Σ.  σε  τακτική  συνεδρίαση  μέχρι  και  τον  Φεβρουάριο , σε  έκτακτη  δε  μέσα  σε  45  ημέρες  από  την  σχετική  απόφαση  του  Δ.Σ. η  την  σχετική  αίτηση  του 1/5 αντίστοιχα ,  των  μελών  ως  άνω  ,  μπορούν  να  το  πράξουν  δύο  μέλη  του  Δ.Σ. η   το  ¼  των  ταμειακώς  ενήμερων  μελών ,  μετά  από  γραπτή  πρόσκληση  τους  προς  τα  μέλη  του  σωματείου.</w:t>
      </w:r>
    </w:p>
    <w:p>
      <w:pPr>
        <w:pStyle w:val="TextBodyIndent"/>
        <w:ind w:hanging="0"/>
        <w:rPr/>
      </w:pPr>
      <w:r>
        <w:rPr/>
        <w:t>Κατά  την  ετήσια  Τακτική  Γενική  Συνέλευση  το  Δ.Σ.  παρουσιάζει υποχρεωτικώς  έκθεση  πεπραγμένων και  οικονομικό  απολογισμό.</w:t>
      </w:r>
    </w:p>
    <w:p>
      <w:pPr>
        <w:pStyle w:val="TextBodyIndent"/>
        <w:ind w:hanging="0"/>
        <w:rPr/>
      </w:pPr>
      <w:r>
        <w:rPr/>
      </w:r>
    </w:p>
    <w:p>
      <w:pPr>
        <w:pStyle w:val="TextBodyIndent"/>
        <w:ind w:hanging="0"/>
        <w:rPr/>
      </w:pPr>
      <w:r>
        <w:rPr/>
        <w:t>2.Οι  Γενικές  Συνελευσεις  ,  τακτικές  η  έκτακτες  ,  έχουν  απαρτία  όταν  παρευρίσκονται (αυτοπροσώπος  η  με   εξουσιοδότηση)  τα  μισά  συν  ένα  των   δικαιουμένων  ψήφου  μελών.Σε  περίπτωση  μη  επιτευξεως  απαρτίας  η  Γενική  Συνέλευση  συνέρχεται  και  πάλι  μέσα  σε  επτά (7)  ημέρες  από  την ματαιωθείσα  και  βρίσκεται  σε  απαρτία  με  όσα  μέλη  είναι  παρόντα.</w:t>
      </w:r>
    </w:p>
    <w:p>
      <w:pPr>
        <w:pStyle w:val="TextBodyIndent"/>
        <w:ind w:hanging="0"/>
        <w:rPr/>
      </w:pPr>
      <w:r>
        <w:rPr/>
        <w:t>Στην  αρχή  της  συνεδρίασης  η  Γ.Σ.  εκλέγει  από  τα  μέλη της  το  προεδρείο της  που  αποτελείται  από  τον πρόεδρο ,  τον γραμματέα  και  δύο  εφόρους ,  τούτο  όμως  δεν  ισχύει  αν η  Γ.Σ.  συγκαλείται  με  την  πρωτοβουλία  της   μειοψηφίας  ,  μετά  από  δικαστική  απόφαση.</w:t>
      </w:r>
    </w:p>
    <w:p>
      <w:pPr>
        <w:pStyle w:val="TextBodyIndent"/>
        <w:ind w:hanging="0"/>
        <w:rPr/>
      </w:pPr>
      <w:r>
        <w:rPr/>
        <w:t>Ως  πρόεδρος  δεν  μπορεί  να  επιλεγεί  μέλος  του  υπο  κρίση  Δ.Σ. η  της Ε.Ε.</w:t>
      </w:r>
    </w:p>
    <w:p>
      <w:pPr>
        <w:pStyle w:val="TextBodyIndent"/>
        <w:ind w:hanging="0"/>
        <w:rPr/>
      </w:pPr>
      <w:r>
        <w:rPr/>
        <w:t>Ο  Πρόεδρος  κηρύσσει  την  έναρξη  και λήξη  της  συνεδρίασης της  Γ.Σ. διαπιστώνει  την  επίτευξη  της απαρτίας ,τηρεί  τα  θέματα  της  ημερήσιας  διάταξης  διευθύνει  τις  συζητήσεις  και  θέτει  τα  θέματα  σε  ψηφοφορία  ,  ο  γραμματέας  τηρεί  τα πρακτικά  και  οι  έφοροι  εποπτεύουν  τις  ψηφοφορίες  και ,  την  διαλογή  των  ψήφων και  την  καταγραφή  των  αποτελεσμάτων.</w:t>
      </w:r>
    </w:p>
    <w:p>
      <w:pPr>
        <w:pStyle w:val="TextBodyIndent"/>
        <w:ind w:hanging="0"/>
        <w:rPr/>
      </w:pPr>
      <w:r>
        <w:rPr/>
        <w:t>Μέχρι  την  εκλογή  του  Προεδρείου  της  Γ.Σ.  χρέη  προέδρου  τελεί  ο  πρόεδρος  του  Δ.Σ.</w:t>
      </w:r>
    </w:p>
    <w:p>
      <w:pPr>
        <w:pStyle w:val="TextBodyIndent"/>
        <w:ind w:hanging="0"/>
        <w:rPr/>
      </w:pPr>
      <w:r>
        <w:rPr/>
      </w:r>
    </w:p>
    <w:p>
      <w:pPr>
        <w:pStyle w:val="TextBodyIndent"/>
        <w:ind w:hanging="0"/>
        <w:rPr/>
      </w:pPr>
      <w:r>
        <w:rPr/>
        <w:t>3.Οι  αποφάσεις  της Γ.Σ.  λαμβάνονται  με  ανάταση  του  χεριού.</w:t>
      </w:r>
    </w:p>
    <w:p>
      <w:pPr>
        <w:pStyle w:val="TextBodyIndent"/>
        <w:ind w:hanging="0"/>
        <w:rPr/>
      </w:pPr>
      <w:r>
        <w:rPr/>
        <w:t>Ειδικά  όμως  διεξάγεται  μυστική  ψηφοφορία ,  με  ψηφοδέλτια για  τα  κάτωθι  θέματα :</w:t>
      </w:r>
    </w:p>
    <w:p>
      <w:pPr>
        <w:pStyle w:val="TextBodyIndent"/>
        <w:ind w:hanging="0"/>
        <w:rPr/>
      </w:pPr>
      <w:r>
        <w:rPr/>
        <w:t>Α)Την  εκλογή  η  ανάκληση  μελών  του  Δ.Σ. και  της Ε.Ε.</w:t>
      </w:r>
    </w:p>
    <w:p>
      <w:pPr>
        <w:pStyle w:val="TextBodyIndent"/>
        <w:ind w:hanging="0"/>
        <w:rPr/>
      </w:pPr>
      <w:r>
        <w:rPr/>
        <w:t>Β)Θέμα  εμπιστοσύνης  προς το  Δ.Σ.</w:t>
      </w:r>
    </w:p>
    <w:p>
      <w:pPr>
        <w:pStyle w:val="TextBodyIndent"/>
        <w:ind w:hanging="0"/>
        <w:rPr/>
      </w:pPr>
      <w:r>
        <w:rPr/>
        <w:t>Γ)Την  έγκριση  της  ετήσιας  έκθεσης  των  πεπραγμένων  και  του  ετήσιου  διαχειριστικού  απολογισμού του  Δ.Σ.  και  την  απαλλαγή  του  από  κάθε  ευθύνη.</w:t>
      </w:r>
    </w:p>
    <w:p>
      <w:pPr>
        <w:pStyle w:val="TextBodyIndent"/>
        <w:ind w:hanging="0"/>
        <w:rPr/>
      </w:pPr>
      <w:r>
        <w:rPr/>
        <w:t>Δ)Την  έγκριση  της  ετήσιας  έκθεσης Ε.Ε.  και  την  απαλλαγή  της από  κάθε  ευθύνη.</w:t>
      </w:r>
    </w:p>
    <w:p>
      <w:pPr>
        <w:pStyle w:val="TextBodyIndent"/>
        <w:ind w:hanging="0"/>
        <w:rPr/>
      </w:pPr>
      <w:r>
        <w:rPr/>
        <w:t>Ε)Για  προσωπικά  θέματα</w:t>
      </w:r>
    </w:p>
    <w:p>
      <w:pPr>
        <w:pStyle w:val="TextBodyIndent"/>
        <w:ind w:hanging="0"/>
        <w:rPr/>
      </w:pPr>
      <w:r>
        <w:rPr/>
        <w:t>Κατ’έξαίρεση  όμως  και εφόσον  υπάρχει  συμφωνία  όλων  των  παρισταμένων  μελών  , η  ψηφοφορία  για  τα  θέματα  γ  και  δ  μπορούν  να  γίνουν  και  με  ανάταση  του  χεριού.</w:t>
      </w:r>
    </w:p>
    <w:p>
      <w:pPr>
        <w:pStyle w:val="TextBodyIndent"/>
        <w:ind w:hanging="0"/>
        <w:rPr/>
      </w:pPr>
      <w:r>
        <w:rPr/>
        <w:t>Οι  συμμετέχοντες  στη  Γ.Σ.  μπορούν  να  συμμετέχουν  στην  ψηφοφορία  υπερψηφίζοντας  το  θέμα  η  καταψηφίζοντας  το  θέμα η  να  μην  εκδηλώσουν  ενδιαφέρον να  ρίξουν  δηλαδή  λευκό  ψηφοδέλτιο  η   να  δηλώσουν παρόν η  να  μην  συμμετέχουν  στην  ψηφοφορία (να  απουσιάζουν η  να  δηλώσουν  απών  η δεν ψηφίζω)</w:t>
      </w:r>
    </w:p>
    <w:p>
      <w:pPr>
        <w:pStyle w:val="TextBodyIndent"/>
        <w:ind w:hanging="0"/>
        <w:rPr/>
      </w:pPr>
      <w:r>
        <w:rPr/>
      </w:r>
    </w:p>
    <w:p>
      <w:pPr>
        <w:pStyle w:val="TextBodyIndent"/>
        <w:ind w:hanging="0"/>
        <w:rPr/>
      </w:pPr>
      <w:r>
        <w:rPr/>
        <w:t>Οι  αποφάσεις  της  Γ.Σ.  λαμβάνονται  με  απόλυτη  πλειοψηφία  των μελών  που  συμμετέχουν  στην  ψηφοφορία  δηλαδή  απαιτείται  το  μισό  και  πλέον  των  ψήφων  από  τους  συνολικά  καταμετρηθέντες  ψήφους (έγκυρους  και  άκυρους)  στην  περίπτωση  όμως  της  εκλογής  μελών  του  Δ.Σ. και της Ε.Ε.  απαιτείται σχετική  πλειοψήφεία.</w:t>
      </w:r>
    </w:p>
    <w:p>
      <w:pPr>
        <w:pStyle w:val="TextBodyIndent"/>
        <w:ind w:hanging="0"/>
        <w:rPr/>
      </w:pPr>
      <w:r>
        <w:rPr/>
        <w:t>Σε  περίπτωση  ισοψηφίας  γίνονται  μέχρι  και  τρείς  διαδοχικές  ψηφοφορίες εάν  δε  η  ισοψηφία  παραμένει  συγκαλείται  νέα Γ.Σ.  μέσα  σε  ένα μήνα  για  την επίλυση  του  θέματος.</w:t>
      </w:r>
    </w:p>
    <w:p>
      <w:pPr>
        <w:pStyle w:val="TextBodyIndent"/>
        <w:ind w:hanging="0"/>
        <w:rPr/>
      </w:pPr>
      <w:r>
        <w:rPr/>
        <w:t>Αποφάσεις  της Γ.Σ.  που  λαμβάνονται  κατά  παραβαση  του  Νόμου η  του Καταστατικού  είναι  άκυρες  και ανίσχυρες.</w:t>
      </w:r>
    </w:p>
    <w:p>
      <w:pPr>
        <w:pStyle w:val="TextBodyIndent"/>
        <w:ind w:hanging="0"/>
        <w:rPr/>
      </w:pPr>
      <w:r>
        <w:rPr/>
      </w:r>
    </w:p>
    <w:p>
      <w:pPr>
        <w:pStyle w:val="TextBodyIndent"/>
        <w:ind w:hanging="0"/>
        <w:jc w:val="center"/>
        <w:rPr/>
      </w:pPr>
      <w:r>
        <w:rPr/>
      </w:r>
    </w:p>
    <w:p>
      <w:pPr>
        <w:pStyle w:val="TextBodyIndent"/>
        <w:ind w:hanging="0"/>
        <w:jc w:val="center"/>
        <w:rPr/>
      </w:pPr>
      <w:r>
        <w:rPr/>
        <w:t>Αρθρο  23</w:t>
      </w:r>
      <w:r>
        <w:rPr>
          <w:vertAlign w:val="superscript"/>
        </w:rPr>
        <w:t>ο</w:t>
      </w:r>
    </w:p>
    <w:p>
      <w:pPr>
        <w:pStyle w:val="TextBodyIndent"/>
        <w:ind w:hanging="0"/>
        <w:jc w:val="center"/>
        <w:rPr/>
      </w:pPr>
      <w:r>
        <w:rPr/>
      </w:r>
    </w:p>
    <w:p>
      <w:pPr>
        <w:pStyle w:val="TextBodyIndent"/>
        <w:ind w:hanging="0"/>
        <w:jc w:val="center"/>
        <w:rPr/>
      </w:pPr>
      <w:r>
        <w:rPr/>
        <w:t>Η  ΕΞΕΛΕΓΚΤΙΚΗ  ΕΠΙΤΡΟΠΗ</w:t>
      </w:r>
    </w:p>
    <w:p>
      <w:pPr>
        <w:pStyle w:val="TextBodyIndent"/>
        <w:ind w:hanging="0"/>
        <w:jc w:val="center"/>
        <w:rPr/>
      </w:pPr>
      <w:r>
        <w:rPr/>
      </w:r>
    </w:p>
    <w:p>
      <w:pPr>
        <w:pStyle w:val="TextBodyIndent"/>
        <w:ind w:hanging="0"/>
        <w:rPr/>
      </w:pPr>
      <w:r>
        <w:rPr/>
        <w:t>Η  εξελεγκτική  επιτροπή  είναι  τριμελής.Το  πλειοψηφίσαν  μέλος  της  την συγκαλεί  σε  πρώτη  συνεδρίαση  ,  οπότε  εκλέγει  τον  Πρόεδρο  της   τα  τρία  μέλη  και  τα τρία  αναπληρωματικά ,  τα μέλη  της  δε  δεν  μπορεί  να  είναι  και  μέλη  του  Δ.Σ..Η Ε.Ε.  εκλέγεται  από  την  Γ.Σ.  και  η  θητεία  της  είναι  η  ίδια  με  αυτή  του Δ.Σ.</w:t>
      </w:r>
    </w:p>
    <w:p>
      <w:pPr>
        <w:pStyle w:val="TextBodyIndent"/>
        <w:ind w:hanging="0"/>
        <w:rPr/>
      </w:pPr>
      <w:r>
        <w:rPr/>
        <w:t>Η Ε.Ε.  μπορεί  οποτεδήποτε  κρίνει  σκόπιμο  και πάντως  τουλάχιστον  μια  φορά  το  χρόνο  να  ελέγχει  τα  λογιστικά  και λοιπά  βιβλία του  σωματείου  τα  οποία  το  Δ.Σ.  οφείλει  να  θέτει  στην  διάθεση  της  μέσα  σε  τρείς  ημέρες.</w:t>
      </w:r>
    </w:p>
    <w:p>
      <w:pPr>
        <w:pStyle w:val="TextBodyIndent"/>
        <w:ind w:hanging="0"/>
        <w:rPr/>
      </w:pPr>
      <w:r>
        <w:rPr/>
        <w:t>Η  Ε.Ε.  υποβάλλει  σχετική  έκθεση  στην  επόμενη  γενική  Τακτική  Συνέλευση  ,  χωρίς  αυτήν  δε  η  Γ.Σ.  δεν  μπορεί  να  αποφασίσει έγκυρα  περι  του  ετήσιου  ισολογισμού  και  του ετήσιου  διαχειριστικού  απολογισμού  του  Δ.Σ. ,  δικαιούται  δε  να  την  κοινοποιήσει απ’ευθείας  στα  μέλη ,  όποτε   θεωρεί  ότι  κινδυνέυουν  άμεσα  τα  συμφέροντα  του  σωματείου.</w:t>
      </w:r>
    </w:p>
    <w:p>
      <w:pPr>
        <w:pStyle w:val="TextBodyIndent"/>
        <w:ind w:hanging="0"/>
        <w:rPr/>
      </w:pPr>
      <w:r>
        <w:rPr/>
      </w:r>
    </w:p>
    <w:p>
      <w:pPr>
        <w:pStyle w:val="TextBodyIndent"/>
        <w:ind w:hanging="0"/>
        <w:jc w:val="center"/>
        <w:rPr/>
      </w:pPr>
      <w:r>
        <w:rPr/>
        <w:t>Αρθρο  24</w:t>
      </w:r>
      <w:r>
        <w:rPr>
          <w:vertAlign w:val="superscript"/>
        </w:rPr>
        <w:t>ο</w:t>
      </w:r>
    </w:p>
    <w:p>
      <w:pPr>
        <w:pStyle w:val="TextBodyIndent"/>
        <w:ind w:hanging="0"/>
        <w:jc w:val="center"/>
        <w:rPr/>
      </w:pPr>
      <w:r>
        <w:rPr/>
      </w:r>
    </w:p>
    <w:p>
      <w:pPr>
        <w:pStyle w:val="TextBodyIndent"/>
        <w:ind w:hanging="0"/>
        <w:jc w:val="center"/>
        <w:rPr/>
      </w:pPr>
      <w:r>
        <w:rPr/>
        <w:t>ΑΡΧΑΙΡΕΣΙΕΣ  ΜΕΛΩΝ Δ.Σ. ΚΑΙ Ε.Ε.</w:t>
      </w:r>
    </w:p>
    <w:p>
      <w:pPr>
        <w:pStyle w:val="TextBodyIndent"/>
        <w:ind w:hanging="0"/>
        <w:jc w:val="center"/>
        <w:rPr/>
      </w:pPr>
      <w:r>
        <w:rPr/>
      </w:r>
    </w:p>
    <w:p>
      <w:pPr>
        <w:pStyle w:val="TextBodyIndent"/>
        <w:ind w:hanging="0"/>
        <w:rPr/>
      </w:pPr>
      <w:r>
        <w:rPr/>
        <w:t>Οι  αρχαιρεσίες  αυτές  διενεργούνται  στην  τακτική  Γ.Σ.</w:t>
      </w:r>
    </w:p>
    <w:p>
      <w:pPr>
        <w:pStyle w:val="TextBodyIndent"/>
        <w:ind w:hanging="0"/>
        <w:rPr/>
      </w:pPr>
      <w:r>
        <w:rPr/>
        <w:t>Οι  υποψηφιότητες γνωστοποιούνται  μέχρι  την  έναρξη  της  ψηφοφορίας  είτε  από  τους  ίδιους  τους  ενδιαφερόμενους  είτε  από  τρία  τουλάχιστον  μέλη  του  σωματείου.</w:t>
      </w:r>
    </w:p>
    <w:p>
      <w:pPr>
        <w:pStyle w:val="TextBodyIndent"/>
        <w:ind w:hanging="0"/>
        <w:rPr/>
      </w:pPr>
      <w:r>
        <w:rPr/>
        <w:t xml:space="preserve">Κάθε  υποψήφιος  μπορεί  να  υποβάλλει  παράλληλη  υποψηφιότητα  για  μέλος  του  Δ.Σ.  η  της Ε.Ε.  εάν  όμως  επιτύχει  ταυτόχρονα  και  στα δύο  αξιώματα  πρέπει  να  δηλώσει την  προτίμησή  του    εάν  δε  είναι  απών  θεωρείται  ότι  επιλέγει την  θέση  του  Δ.Σ. </w:t>
      </w:r>
    </w:p>
    <w:p>
      <w:pPr>
        <w:pStyle w:val="TextBodyIndent"/>
        <w:ind w:hanging="0"/>
        <w:rPr/>
      </w:pPr>
      <w:r>
        <w:rPr/>
        <w:t>Ο  Πρόεδρος  της  Γ.Σ.  αναγράφει  στον  πίνακα  τις  υποβληθείσες  υποψηφιότητες  χωριστά  για  τα  μέλη  του  Δ.Σ.  και  χωριστά  για  τα  μέλη  της Ε.Ε.</w:t>
      </w:r>
    </w:p>
    <w:p>
      <w:pPr>
        <w:pStyle w:val="TextBodyIndent"/>
        <w:ind w:hanging="0"/>
        <w:rPr/>
      </w:pPr>
      <w:r>
        <w:rPr/>
        <w:t>Οι  ψηφοφόροι  αναγράφουν  στο  ψηφοδέλτιο  τα  ονόματα  των  υποψηφίων  για  την  κάθε   θέση  και  τοποθετούν  το  ψηφοδέλτιο στην  κάλπη.</w:t>
      </w:r>
    </w:p>
    <w:p>
      <w:pPr>
        <w:pStyle w:val="TextBodyIndent"/>
        <w:ind w:hanging="0"/>
        <w:rPr/>
      </w:pPr>
      <w:r>
        <w:rPr/>
        <w:t>Η κατάταξη  κι  ανακύρηξη  των  επιτυχόντων  γίνεται  με  σχετική  πλειοψηφία ,  σε  περίπτωση  ισοψηφίας  αποφασίζει  ο  κλήρος  επιτόπου.</w:t>
      </w:r>
    </w:p>
    <w:p>
      <w:pPr>
        <w:pStyle w:val="TextBodyIndent"/>
        <w:ind w:hanging="0"/>
        <w:rPr/>
      </w:pPr>
      <w:r>
        <w:rPr/>
      </w:r>
    </w:p>
    <w:p>
      <w:pPr>
        <w:pStyle w:val="TextBodyIndent"/>
        <w:ind w:hanging="0"/>
        <w:rPr/>
      </w:pPr>
      <w:r>
        <w:rPr/>
      </w:r>
    </w:p>
    <w:p>
      <w:pPr>
        <w:pStyle w:val="TextBodyIndent"/>
        <w:ind w:hanging="0"/>
        <w:jc w:val="center"/>
        <w:rPr/>
      </w:pPr>
      <w:r>
        <w:rPr/>
        <w:t>Αρθρο   25</w:t>
      </w:r>
      <w:r>
        <w:rPr>
          <w:vertAlign w:val="superscript"/>
        </w:rPr>
        <w:t>ο</w:t>
      </w:r>
    </w:p>
    <w:p>
      <w:pPr>
        <w:pStyle w:val="TextBodyIndent"/>
        <w:ind w:hanging="0"/>
        <w:jc w:val="center"/>
        <w:rPr/>
      </w:pPr>
      <w:r>
        <w:rPr/>
      </w:r>
    </w:p>
    <w:p>
      <w:pPr>
        <w:pStyle w:val="TextBodyIndent"/>
        <w:ind w:hanging="0"/>
        <w:jc w:val="center"/>
        <w:rPr/>
      </w:pPr>
      <w:r>
        <w:rPr/>
        <w:t>ΕΠΙΤΡΟΠΕΣ</w:t>
      </w:r>
    </w:p>
    <w:p>
      <w:pPr>
        <w:pStyle w:val="TextBodyIndent"/>
        <w:ind w:hanging="0"/>
        <w:jc w:val="center"/>
        <w:rPr/>
      </w:pPr>
      <w:r>
        <w:rPr/>
      </w:r>
    </w:p>
    <w:p>
      <w:pPr>
        <w:pStyle w:val="TextBodyIndent"/>
        <w:ind w:hanging="0"/>
        <w:rPr/>
      </w:pPr>
      <w:r>
        <w:rPr/>
        <w:t>Με  απόφαση  του  Δ.Σ.  είναι  δυνατό  να  ορίζονται  προσωρινές  η  μόνιμες  επιτροπές  οι   οποίες  βοηθούν  το  Δ.Σ.  στην  άσκηση  του  έργου  του  η  αναλαμβάνουν   να  φέρουν  σε  πέρας  ένα  συγκεκριμένο  σκοπό.Οι  επιτροπές  αυτές  έχουν   τα  δικαίωματα  και  τις  υποχρεώσεις  που  καθορίζει  το  Δ.Σ.  διορίζονται  και  παυονται  από  αυτό , η  δε  σύνθεση  τους  καθορίζεται  εκάστοτε  με  απόφαση  του  Δ.Σ.</w:t>
      </w:r>
    </w:p>
    <w:p>
      <w:pPr>
        <w:pStyle w:val="TextBodyIndent"/>
        <w:ind w:hanging="0"/>
        <w:rPr/>
      </w:pPr>
      <w:r>
        <w:rPr/>
      </w:r>
    </w:p>
    <w:p>
      <w:pPr>
        <w:pStyle w:val="TextBodyIndent"/>
        <w:ind w:hanging="0"/>
        <w:jc w:val="center"/>
        <w:rPr/>
      </w:pPr>
      <w:r>
        <w:rPr/>
        <w:t>Αρθρο  26</w:t>
      </w:r>
      <w:r>
        <w:rPr>
          <w:vertAlign w:val="superscript"/>
        </w:rPr>
        <w:t>ο</w:t>
      </w:r>
    </w:p>
    <w:p>
      <w:pPr>
        <w:pStyle w:val="TextBodyIndent"/>
        <w:ind w:hanging="0"/>
        <w:jc w:val="center"/>
        <w:rPr/>
      </w:pPr>
      <w:r>
        <w:rPr/>
      </w:r>
    </w:p>
    <w:p>
      <w:pPr>
        <w:pStyle w:val="TextBodyIndent"/>
        <w:ind w:hanging="0"/>
        <w:jc w:val="center"/>
        <w:rPr/>
      </w:pPr>
      <w:r>
        <w:rPr/>
        <w:t>ΚΤΗΣΗ , ΔΙΑΧΕΙΡΙΣΗ ΚΑΙ  ΔΙΑΘΕΣΗ ΠΕΡΙΟΥΣΙΑΣ</w:t>
      </w:r>
    </w:p>
    <w:p>
      <w:pPr>
        <w:pStyle w:val="TextBodyIndent"/>
        <w:ind w:hanging="0"/>
        <w:jc w:val="center"/>
        <w:rPr/>
      </w:pPr>
      <w:r>
        <w:rPr/>
      </w:r>
    </w:p>
    <w:p>
      <w:pPr>
        <w:pStyle w:val="TextBodyIndent"/>
        <w:ind w:hanging="0"/>
        <w:rPr/>
      </w:pPr>
      <w:r>
        <w:rPr/>
        <w:t>Για  την απόκτηση  ακινήτων η  κινητών  από  επαχθή  αιτία  ,απαιτείται  προηγούμενη  έγκριση της  Γ.Σ. ,κληροδοσίες  και  κληρονομιές  προς  το  σωματείο  γίνονται  πάντα  επ’ωφέλεια  απογραφής.</w:t>
      </w:r>
    </w:p>
    <w:p>
      <w:pPr>
        <w:pStyle w:val="TextBodyIndent"/>
        <w:ind w:hanging="0"/>
        <w:rPr/>
      </w:pPr>
      <w:r>
        <w:rPr/>
        <w:t>Απαγορεύεται  εκμετάλλευση  της περιουσίας  του  σωματείου  που  συνεπάγεται  την  ανάμιξη  του  σε  κερδοσκοπική  επιχείρηση ,  όπως  για  σκοπούς  διάφορους  από  αυτούς  που  προβλέπει  το  καταστατικό.</w:t>
      </w:r>
    </w:p>
    <w:p>
      <w:pPr>
        <w:pStyle w:val="TextBodyIndent"/>
        <w:ind w:hanging="0"/>
        <w:rPr/>
      </w:pPr>
      <w:r>
        <w:rPr/>
      </w:r>
    </w:p>
    <w:p>
      <w:pPr>
        <w:pStyle w:val="TextBodyIndent"/>
        <w:ind w:hanging="0"/>
        <w:jc w:val="center"/>
        <w:rPr/>
      </w:pPr>
      <w:r>
        <w:rPr/>
        <w:t>Αρθρο  27</w:t>
      </w:r>
      <w:r>
        <w:rPr>
          <w:vertAlign w:val="superscript"/>
        </w:rPr>
        <w:t>ο</w:t>
      </w:r>
    </w:p>
    <w:p>
      <w:pPr>
        <w:pStyle w:val="TextBodyIndent"/>
        <w:ind w:hanging="0"/>
        <w:jc w:val="center"/>
        <w:rPr/>
      </w:pPr>
      <w:r>
        <w:rPr/>
      </w:r>
    </w:p>
    <w:p>
      <w:pPr>
        <w:pStyle w:val="TextBodyIndent"/>
        <w:ind w:hanging="0"/>
        <w:jc w:val="center"/>
        <w:rPr/>
      </w:pPr>
      <w:r>
        <w:rPr/>
        <w:t xml:space="preserve">ΤΡΟΠΟΠΟΙΗΣΗ  ΤΟΥ  ΚΑΤΑΣΤΑΤΙΚΟΥ </w:t>
      </w:r>
    </w:p>
    <w:p>
      <w:pPr>
        <w:pStyle w:val="TextBodyIndent"/>
        <w:ind w:hanging="0"/>
        <w:jc w:val="center"/>
        <w:rPr/>
      </w:pPr>
      <w:r>
        <w:rPr/>
      </w:r>
    </w:p>
    <w:p>
      <w:pPr>
        <w:pStyle w:val="TextBodyIndent"/>
        <w:ind w:hanging="0"/>
        <w:jc w:val="center"/>
        <w:rPr/>
      </w:pPr>
      <w:r>
        <w:rPr/>
        <w:t>ΔΙΑΛΥΣΗ  ΤΟΥ  ΣΩΜΑΤΕΙΟΥ</w:t>
      </w:r>
    </w:p>
    <w:p>
      <w:pPr>
        <w:pStyle w:val="TextBodyIndent"/>
        <w:ind w:hanging="0"/>
        <w:jc w:val="center"/>
        <w:rPr/>
      </w:pPr>
      <w:r>
        <w:rPr/>
      </w:r>
    </w:p>
    <w:p>
      <w:pPr>
        <w:pStyle w:val="TextBodyIndent"/>
        <w:ind w:hanging="0"/>
        <w:rPr/>
      </w:pPr>
      <w:r>
        <w:rPr/>
        <w:t>1.Η  τροποποίηση  του  καταστατικού  αυτού και  η  διάλυση  του  σωματείου , μπορεί  να  αποτελέσει  θέμα  ειδικής  μόνον  συνεδρίασης της  Γενικής  Συνέλευσης η   οποία  συγκαλείται  ειδικά  για  τον  σκοπό  αυτό  και  ονομάζεται  καταστατική.</w:t>
      </w:r>
    </w:p>
    <w:p>
      <w:pPr>
        <w:pStyle w:val="TextBodyIndent"/>
        <w:ind w:hanging="0"/>
        <w:rPr/>
      </w:pPr>
      <w:r>
        <w:rPr/>
        <w:t>2.Στην  άνω  περίπτωση  , για  να  συγκροτηθεί  η  Γενική  Συνέλευση  απαιτείται  απαρτία  των  ¾  των  ταμειακά  ενήμερων  μελών  ,  για  να μεταβληθεί  δε  ο  σκοπός  του  σωματείου  απαιτείται  η  συναίνεση  όλων  των  μελών.Οι  αποφάσεις  για  την  τροποποίηση  του  καταστατικού  η  την  διάλυση  του  σωματείου  λαμβάνονται  με  πλειοψηφία  των  ¾  των  συμμετεχόντων στην  ψηφοφορία.</w:t>
      </w:r>
    </w:p>
    <w:p>
      <w:pPr>
        <w:pStyle w:val="TextBodyIndent"/>
        <w:ind w:hanging="0"/>
        <w:rPr/>
      </w:pPr>
      <w:r>
        <w:rPr/>
        <w:t>3.Το  σωματείο  διαλύεται  όταν  τα  μέλη του  είναι  λιγότερα  από  δέκα.(10)</w:t>
      </w:r>
    </w:p>
    <w:p>
      <w:pPr>
        <w:pStyle w:val="TextBodyIndent"/>
        <w:ind w:hanging="0"/>
        <w:rPr/>
      </w:pPr>
      <w:r>
        <w:rPr/>
        <w:t>4.Μετα  την  απόφαση  για  διάλυση  του  σωματείου η  Γ.Σ.  εκλέγει  τρείς  εκκαθαριστές ,  οι   οποίοι  κατά  πλειοψηφία  προβαίνουν  στην  εκκαθάριση  της  περιουσίας  του  σωματείου.</w:t>
      </w:r>
    </w:p>
    <w:p>
      <w:pPr>
        <w:pStyle w:val="TextBodyIndent"/>
        <w:ind w:hanging="0"/>
        <w:rPr/>
      </w:pPr>
      <w:r>
        <w:rPr/>
        <w:t>5.Σε  περίπτωση  διάλυσης  ,  το  σωματείο  τίθεται  υπο  εκκαθάριση  και θεωρείται  ότι  υπάρχει  μόνον  για  αυτό  το  σκοπό ,  τα  περιουσιακά  δε  στοιχεία  του  σωματείου  περιέρχονται  στην  Γενική  Γραμματεία  Αθλητισμού.</w:t>
      </w:r>
    </w:p>
    <w:p>
      <w:pPr>
        <w:pStyle w:val="TextBodyIndent"/>
        <w:ind w:hanging="0"/>
        <w:rPr/>
      </w:pPr>
      <w:r>
        <w:rPr/>
      </w:r>
    </w:p>
    <w:p>
      <w:pPr>
        <w:pStyle w:val="TextBodyIndent"/>
        <w:ind w:hanging="0"/>
        <w:jc w:val="center"/>
        <w:rPr/>
      </w:pPr>
      <w:r>
        <w:rPr/>
        <w:t>Αρθρο  28</w:t>
      </w:r>
      <w:r>
        <w:rPr>
          <w:vertAlign w:val="superscript"/>
        </w:rPr>
        <w:t>ο</w:t>
      </w:r>
    </w:p>
    <w:p>
      <w:pPr>
        <w:pStyle w:val="TextBodyIndent"/>
        <w:ind w:hanging="0"/>
        <w:jc w:val="center"/>
        <w:rPr/>
      </w:pPr>
      <w:r>
        <w:rPr/>
      </w:r>
    </w:p>
    <w:p>
      <w:pPr>
        <w:pStyle w:val="TextBodyIndent"/>
        <w:ind w:hanging="0"/>
        <w:jc w:val="center"/>
        <w:rPr/>
      </w:pPr>
      <w:r>
        <w:rPr/>
        <w:t xml:space="preserve">ΒΙΒΛΙΑ </w:t>
      </w:r>
    </w:p>
    <w:p>
      <w:pPr>
        <w:pStyle w:val="TextBodyIndent"/>
        <w:ind w:hanging="0"/>
        <w:jc w:val="center"/>
        <w:rPr/>
      </w:pPr>
      <w:r>
        <w:rPr/>
      </w:r>
    </w:p>
    <w:p>
      <w:pPr>
        <w:pStyle w:val="TextBodyIndent"/>
        <w:ind w:hanging="0"/>
        <w:rPr/>
      </w:pPr>
      <w:r>
        <w:rPr/>
        <w:t>Το  σωματείο  τηρεί :</w:t>
      </w:r>
    </w:p>
    <w:p>
      <w:pPr>
        <w:pStyle w:val="TextBodyIndent"/>
        <w:ind w:hanging="0"/>
        <w:rPr/>
      </w:pPr>
      <w:r>
        <w:rPr/>
      </w:r>
    </w:p>
    <w:p>
      <w:pPr>
        <w:pStyle w:val="TextBodyIndent"/>
        <w:ind w:hanging="0"/>
        <w:rPr/>
      </w:pPr>
      <w:r>
        <w:rPr/>
        <w:t>-Βιβλίο  Μητρώου  Μελών</w:t>
      </w:r>
    </w:p>
    <w:p>
      <w:pPr>
        <w:pStyle w:val="TextBodyIndent"/>
        <w:ind w:hanging="0"/>
        <w:rPr/>
      </w:pPr>
      <w:r>
        <w:rPr/>
        <w:t>-Βιβλίο  Πρωτοκόλλου  εισερχομένων  και  εξερχομένων  εγγράφων</w:t>
      </w:r>
    </w:p>
    <w:p>
      <w:pPr>
        <w:pStyle w:val="TextBodyIndent"/>
        <w:ind w:hanging="0"/>
        <w:rPr/>
      </w:pPr>
      <w:r>
        <w:rPr/>
        <w:t>-Βιβλίο  πρακτικών  συνεδριάσεων  Γ.Σ.  και  Δ.Σ.</w:t>
      </w:r>
    </w:p>
    <w:p>
      <w:pPr>
        <w:pStyle w:val="TextBodyIndent"/>
        <w:ind w:hanging="0"/>
        <w:rPr/>
      </w:pPr>
      <w:r>
        <w:rPr/>
        <w:t>-Βιβλίο  Ταμείου  (εσόδων  και  εξόδων)</w:t>
      </w:r>
    </w:p>
    <w:p>
      <w:pPr>
        <w:pStyle w:val="TextBodyIndent"/>
        <w:ind w:hanging="0"/>
        <w:rPr/>
      </w:pPr>
      <w:r>
        <w:rPr/>
        <w:t>-Βιβλίο  περιουσιακών στοιχείων)</w:t>
      </w:r>
    </w:p>
    <w:p>
      <w:pPr>
        <w:pStyle w:val="TextBodyIndent"/>
        <w:ind w:hanging="0"/>
        <w:rPr/>
      </w:pPr>
      <w:r>
        <w:rPr/>
      </w:r>
    </w:p>
    <w:p>
      <w:pPr>
        <w:pStyle w:val="TextBodyIndent"/>
        <w:ind w:hanging="0"/>
        <w:jc w:val="center"/>
        <w:rPr/>
      </w:pPr>
      <w:r>
        <w:rPr/>
        <w:t>Αρθρο  29</w:t>
      </w:r>
      <w:r>
        <w:rPr>
          <w:vertAlign w:val="superscript"/>
        </w:rPr>
        <w:t>ο</w:t>
      </w:r>
    </w:p>
    <w:p>
      <w:pPr>
        <w:pStyle w:val="TextBodyIndent"/>
        <w:ind w:hanging="0"/>
        <w:jc w:val="center"/>
        <w:rPr/>
      </w:pPr>
      <w:r>
        <w:rPr/>
      </w:r>
    </w:p>
    <w:p>
      <w:pPr>
        <w:pStyle w:val="TextBodyIndent"/>
        <w:ind w:hanging="0"/>
        <w:jc w:val="center"/>
        <w:rPr/>
      </w:pPr>
      <w:r>
        <w:rPr/>
        <w:t>ΛΟΙΠΕΣ  ΔΙΑΤΑΞΕΙΣ</w:t>
      </w:r>
    </w:p>
    <w:p>
      <w:pPr>
        <w:pStyle w:val="TextBodyIndent"/>
        <w:ind w:hanging="0"/>
        <w:jc w:val="center"/>
        <w:rPr/>
      </w:pPr>
      <w:r>
        <w:rPr/>
      </w:r>
    </w:p>
    <w:p>
      <w:pPr>
        <w:pStyle w:val="TextBodyIndent"/>
        <w:ind w:hanging="0"/>
        <w:rPr/>
      </w:pPr>
      <w:r>
        <w:rPr/>
        <w:t>1.Για  θέματα  τα  οποία  δεν  προβλέπονται  από  το καταστατικό  αυτό  και  δεν  υπάρχει  απόφαση  της  Γ.Σ. η  του  Δ.Σ.  ισχύουν  οι  σχετικές  διατάξεις  του  Αστικού  Κώδικος  και  των  λοιπών  Νόμων  περι  σωματείων.</w:t>
      </w:r>
    </w:p>
    <w:p>
      <w:pPr>
        <w:pStyle w:val="TextBodyIndent"/>
        <w:ind w:hanging="0"/>
        <w:rPr/>
      </w:pPr>
      <w:r>
        <w:rPr/>
        <w:t xml:space="preserve">2.Το  σωματείο  υπάγεται  στην  δύναμη   των  σωματείων  της  Ελληνικής  Αεραθλητικής  Ομοσπονδίας (ΕΛ.Α.Ο.)  ,  την  οποία  αναγνωρίζει  και  ως  εκπρόσωπο  της  </w:t>
      </w:r>
      <w:r>
        <w:rPr>
          <w:lang w:val="en-US"/>
        </w:rPr>
        <w:t>F</w:t>
      </w:r>
      <w:r>
        <w:rPr/>
        <w:t>.</w:t>
      </w:r>
      <w:r>
        <w:rPr>
          <w:lang w:val="en-US"/>
        </w:rPr>
        <w:t>A</w:t>
      </w:r>
      <w:r>
        <w:rPr/>
        <w:t>.</w:t>
      </w:r>
      <w:r>
        <w:rPr>
          <w:lang w:val="en-US"/>
        </w:rPr>
        <w:t>I</w:t>
      </w:r>
      <w:r>
        <w:rPr/>
        <w:t>.  για  την  Ελλάδα.Το  σωματείο  είναι  δυνατό  να  υπαχθεί  με  απόφαση  της Γ.Σ.  στον  έλεγχο  της  Γενικής  Γραμματείας  Αθλητισμού ,  εφόσον  οι  νόμοι  , η  οι  διατάξεις  αναφέρουν  οτιδήποτε  σχετικό  η  και  σε  οποιονδήποτ  φορέα  υφίσταται  η  ήθελε  να  δημιουργηθεί  με  σκοπό  την  προαγωγή  του  αεραθλητισμού.</w:t>
      </w:r>
    </w:p>
    <w:p>
      <w:pPr>
        <w:pStyle w:val="TextBodyIndent"/>
        <w:ind w:hanging="0"/>
        <w:rPr/>
      </w:pPr>
      <w:r>
        <w:rPr/>
      </w:r>
    </w:p>
    <w:p>
      <w:pPr>
        <w:pStyle w:val="TextBodyIndent"/>
        <w:ind w:hanging="0"/>
        <w:jc w:val="center"/>
        <w:rPr/>
      </w:pPr>
      <w:r>
        <w:rPr/>
        <w:t>Αρθρο  30</w:t>
      </w:r>
      <w:r>
        <w:rPr>
          <w:vertAlign w:val="superscript"/>
        </w:rPr>
        <w:t>ο</w:t>
      </w:r>
    </w:p>
    <w:p>
      <w:pPr>
        <w:pStyle w:val="TextBodyIndent"/>
        <w:ind w:hanging="0"/>
        <w:jc w:val="center"/>
        <w:rPr/>
      </w:pPr>
      <w:r>
        <w:rPr/>
      </w:r>
    </w:p>
    <w:p>
      <w:pPr>
        <w:pStyle w:val="TextBodyIndent"/>
        <w:ind w:hanging="0"/>
        <w:jc w:val="center"/>
        <w:rPr/>
      </w:pPr>
      <w:r>
        <w:rPr/>
        <w:t>ΣΦΡΑΓΙΔΑ</w:t>
      </w:r>
    </w:p>
    <w:p>
      <w:pPr>
        <w:pStyle w:val="TextBodyIndent"/>
        <w:ind w:hanging="0"/>
        <w:jc w:val="center"/>
        <w:rPr/>
      </w:pPr>
      <w:r>
        <w:rPr/>
      </w:r>
    </w:p>
    <w:p>
      <w:pPr>
        <w:pStyle w:val="TextBodyIndent"/>
        <w:ind w:hanging="0"/>
        <w:jc w:val="center"/>
        <w:rPr/>
      </w:pPr>
      <w:r>
        <w:rPr/>
      </w:r>
    </w:p>
    <w:p>
      <w:pPr>
        <w:pStyle w:val="TextBodyIndent"/>
        <w:ind w:hanging="0"/>
        <w:rPr/>
      </w:pPr>
      <w:r>
        <w:rPr/>
        <w:t>Η  σφραγίδα  του  σωματείου  είναι  στρογγυλή  και  φέρει περιμετρικά  την  επωνυμία  του  σωματείου  και  στο  κέντρο  απεικόνιση  διακριτικού  ιπταμένου.</w:t>
      </w:r>
    </w:p>
    <w:p>
      <w:pPr>
        <w:pStyle w:val="TextBodyIndent"/>
        <w:ind w:hanging="0"/>
        <w:rPr/>
      </w:pPr>
      <w:r>
        <w:rPr/>
      </w:r>
    </w:p>
    <w:p>
      <w:pPr>
        <w:pStyle w:val="TextBodyIndent"/>
        <w:ind w:hanging="0"/>
        <w:jc w:val="center"/>
        <w:rPr/>
      </w:pPr>
      <w:r>
        <w:rPr/>
        <w:t>Αρθρο  31</w:t>
      </w:r>
      <w:r>
        <w:rPr>
          <w:vertAlign w:val="superscript"/>
        </w:rPr>
        <w:t>ο</w:t>
      </w:r>
    </w:p>
    <w:p>
      <w:pPr>
        <w:pStyle w:val="TextBodyIndent"/>
        <w:ind w:hanging="0"/>
        <w:jc w:val="center"/>
        <w:rPr/>
      </w:pPr>
      <w:r>
        <w:rPr/>
      </w:r>
    </w:p>
    <w:p>
      <w:pPr>
        <w:pStyle w:val="TextBodyIndent"/>
        <w:ind w:hanging="0"/>
        <w:rPr/>
      </w:pPr>
      <w:r>
        <w:rPr/>
        <w:t>Όλα  τα  μέχρι  την  τροποποίηση  δόκιμα  μέλη  θεωρούνται  πλέον  μέλη  του  σωματείου , θα  αποκτήσουν  όμως  το  δικαίωμα  του  εκλέγειν  και  εκλέγεσθαι   μετά  από  διάστημα  ενός  έτους  από  την  έγκριση  της  τροποποίησης  του  καταστατικού  και   την  δημοσίευση  του.</w:t>
      </w:r>
    </w:p>
    <w:p>
      <w:pPr>
        <w:pStyle w:val="TextBodyIndent"/>
        <w:ind w:hanging="0"/>
        <w:rPr/>
      </w:pPr>
      <w:r>
        <w:rPr/>
      </w:r>
    </w:p>
    <w:p>
      <w:pPr>
        <w:pStyle w:val="TextBodyIndent"/>
        <w:ind w:hanging="0"/>
        <w:rPr/>
      </w:pPr>
      <w:r>
        <w:rPr/>
        <w:t>Το  καταστατικό  μετά  την  τροποποίηση  του  αποτελείται από  τριάντα  ένα (31)  άρθρα ,  συστήθηκε  και   εγκρίθηκε  από  την   έκτακτη  γενική  συνέλευση  που  συνεκλήθηκε   για  το  σκοπό  αυτό.Η  ισχύς  του  αρχίζει  από  την  ημερομηνία  που  θα  εγκριθεί  από  το  Μονομελές  Πρωτοδικείο  Αθηνων  και  θα  εγγραφεί  στο  δημόσιο  βιβλίο  σωματείων  του  Πρωτοδικείου.</w:t>
      </w:r>
    </w:p>
    <w:p>
      <w:pPr>
        <w:pStyle w:val="TextBodyIndent"/>
        <w:ind w:hanging="0"/>
        <w:rPr/>
      </w:pPr>
      <w:r>
        <w:rPr/>
      </w:r>
    </w:p>
    <w:p>
      <w:pPr>
        <w:pStyle w:val="TextBodyIndent"/>
        <w:ind w:hanging="0"/>
        <w:rPr/>
      </w:pPr>
      <w:r>
        <w:rPr/>
        <w:t>Δεκέλεια 08/03/1999</w:t>
      </w:r>
    </w:p>
    <w:p>
      <w:pPr>
        <w:pStyle w:val="TextBodyIndent"/>
        <w:ind w:hanging="0"/>
        <w:rPr/>
      </w:pPr>
      <w:r>
        <w:rPr/>
      </w:r>
    </w:p>
    <w:p>
      <w:pPr>
        <w:pStyle w:val="TextBodyIndent"/>
        <w:ind w:hanging="0"/>
        <w:rPr/>
      </w:pPr>
      <w:r>
        <w:rPr/>
      </w:r>
    </w:p>
    <w:p>
      <w:pPr>
        <w:pStyle w:val="TextBodyIndent"/>
        <w:ind w:hanging="0"/>
        <w:jc w:val="center"/>
        <w:rPr/>
      </w:pPr>
      <w:r>
        <w:rPr/>
        <w:t xml:space="preserve"> </w:t>
      </w:r>
    </w:p>
    <w:p>
      <w:pPr>
        <w:pStyle w:val="TextBodyIndent"/>
        <w:ind w:hanging="0"/>
        <w:rPr/>
      </w:pPr>
      <w:r>
        <w:rPr/>
      </w:r>
    </w:p>
    <w:p>
      <w:pPr>
        <w:pStyle w:val="TextBodyIndent"/>
        <w:ind w:hanging="0"/>
        <w:rPr/>
      </w:pPr>
      <w:r>
        <w:rPr/>
      </w:r>
    </w:p>
    <w:p>
      <w:pPr>
        <w:pStyle w:val="TextBodyIndent"/>
        <w:rPr/>
      </w:pPr>
      <w:r>
        <w:rPr/>
      </w:r>
    </w:p>
    <w:p>
      <w:pPr>
        <w:pStyle w:val="TextBodyIndent"/>
        <w:rPr/>
      </w:pPr>
      <w:r>
        <w:rPr/>
        <w:t xml:space="preserve">  </w:t>
      </w:r>
    </w:p>
    <w:p>
      <w:pPr>
        <w:pStyle w:val="TextBodyIndent"/>
        <w:ind w:hanging="0"/>
        <w:rPr/>
      </w:pPr>
      <w:r>
        <w:rPr/>
        <w:t xml:space="preserve">      </w:t>
      </w:r>
    </w:p>
    <w:p>
      <w:pPr>
        <w:pStyle w:val="TextBodyIndent"/>
        <w:ind w:hanging="0"/>
        <w:jc w:val="left"/>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  </w:t>
      </w:r>
    </w:p>
    <w:p>
      <w:pPr>
        <w:pStyle w:val="TextBodyIndent"/>
        <w:ind w:hanging="0"/>
        <w:rPr/>
      </w:pPr>
      <w:r>
        <w:rPr/>
        <w:t xml:space="preserve"> </w:t>
      </w:r>
    </w:p>
    <w:p>
      <w:pPr>
        <w:pStyle w:val="TextBodyIndent"/>
        <w:ind w:hanging="0"/>
        <w:rPr/>
      </w:pPr>
      <w:r>
        <w:rPr/>
      </w:r>
    </w:p>
    <w:p>
      <w:pPr>
        <w:pStyle w:val="TextBodyIndent"/>
        <w:ind w:hanging="0"/>
        <w:rPr/>
      </w:pPr>
      <w:r>
        <w:rPr/>
        <w:t xml:space="preserve"> </w:t>
      </w:r>
    </w:p>
    <w:p>
      <w:pPr>
        <w:pStyle w:val="TextBodyIndent"/>
        <w:ind w:hanging="0"/>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27:00Z</dcterms:created>
  <dc:creator>DIMITRIS BERBERELIS</dc:creator>
  <dc:description/>
  <dc:language>en-US</dc:language>
  <cp:lastModifiedBy>DIMITRIS BERBERELIS</cp:lastModifiedBy>
  <dcterms:modified xsi:type="dcterms:W3CDTF">2006-08-31T21:28:00Z</dcterms:modified>
  <cp:revision>1</cp:revision>
  <dc:subject/>
  <dc:title>ΚΑΤΑΣΤΑΤΙΚΟ</dc:title>
</cp:coreProperties>
</file>